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D&amp;ĐT TP THỦ DẦU MỘT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MẦM NON PHÚ TÂN</w:t>
      </w:r>
      <w:r>
        <w:rPr>
          <w:rFonts w:cs=".VnTime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7-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1"/>
        <w:gridCol w:w="3019"/>
        <w:gridCol w:w="29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 Khoẻ mạnh, cân nặng và chiều cao phát triển bình thường theo lứa tuổi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Trẻ SDD thể nhẹ cân và thấp còi dưới 1 %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 Khoẻ mạnh, cân nặng và chiều cao phát triển bình thường theo lứa tuổi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Trẻ SDD thể nhẹ cân và thấp còi dưới 1 %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mà trẻ em sẽ đạt được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% - </w:t>
            </w: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% trẻ thực hiện tố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color w:val="000000"/>
                <w:sz w:val="24"/>
                <w:szCs w:val="24"/>
              </w:rPr>
              <w:t xml:space="preserve">% - </w:t>
            </w: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</w:rPr>
              <w:t>% trẻ thực hiện tốt</w:t>
            </w:r>
          </w:p>
        </w:tc>
      </w:tr>
      <w:tr>
        <w:trPr>
          <w:trHeight w:val="4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chăm sóc giáo dục 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Chương trì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iáo dục mầm n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theo Thông tư số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2009/TT-BGDĐT ngày 25/7/2009 của Bộ trưởng Bộ GDĐT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à </w:t>
            </w:r>
            <w:r>
              <w:rPr>
                <w:sz w:val="24"/>
                <w:szCs w:val="24"/>
              </w:rPr>
              <w:t>Nội dung được sửa đổi, bổ sung trong văn bản Chương trình giáo dục mầm non, thể hiện t</w:t>
            </w:r>
            <w:r>
              <w:rPr>
                <w:bCs/>
                <w:sz w:val="24"/>
                <w:szCs w:val="24"/>
              </w:rPr>
              <w:t>ại Thông tư 28/2016/TT-BGDĐT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hực hiện Chương trình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áo dục mầm non (theo Thông tư số 17 /2009/TT-BGDĐT ngày 25/7/2009 của Bộ trưởng Bộ GDĐT).</w:t>
            </w:r>
            <w:r>
              <w:rPr>
                <w:sz w:val="24"/>
                <w:szCs w:val="24"/>
                <w:lang w:val="en-US"/>
              </w:rPr>
              <w:t xml:space="preserve"> và </w:t>
            </w:r>
            <w:r>
              <w:rPr>
                <w:sz w:val="24"/>
                <w:szCs w:val="24"/>
              </w:rPr>
              <w:t>Nội dung được sửa đổi, bổ sung trong văn bản Chương trình giáo dục mầm non, thể hiện t</w:t>
            </w:r>
            <w:r>
              <w:rPr>
                <w:bCs/>
                <w:sz w:val="24"/>
                <w:szCs w:val="24"/>
              </w:rPr>
              <w:t>ại Thông tư 28/2016/TT-BGDĐT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Lớp 5-6 tuổi thực hiện chương trình giáo dục kết hợp với bộ chuẩn phát triển trẻ em 5 tuổi (Thông tư số 23/2010/TT-BGDĐT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Đảm bảo thiết bị dạy học tối thiểu dùng cho GDMN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Văn bản hợp nhất số 01/VBHN-BGDĐT ngày 23/3/2015 về  ban hành danh mục đồ dùng - đồ chơi - thiết bị dạy học tối thiểu dùng cho GDMN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ảm bảo thiết bị dạy học tối thiểu dùng cho GDMN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Văn bản hợp nhất số 01/VBHN-BGDĐT ngày 23/3/2015 về  ban hành danh mục đồ dùng - đồ chơi - thiết bị dạy học tối thiểu dùng cho GDMN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Phú Tân, ngày......tháng......năm.....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294" w:top="35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22" w:leader="none"/>
      </w:tabs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1:00Z</dcterms:created>
  <dc:creator>Thang</dc:creator>
  <dc:description/>
  <cp:keywords/>
  <dc:language>en-US</dc:language>
  <cp:lastModifiedBy>Admin</cp:lastModifiedBy>
  <cp:lastPrinted>2018-09-21T07:29:00Z</cp:lastPrinted>
  <dcterms:modified xsi:type="dcterms:W3CDTF">2019-11-24T08:09:00Z</dcterms:modified>
  <cp:revision>43</cp:revision>
  <dc:subject/>
  <dc:title>BỘ GIÁO DỤC VÀ ĐÀO TẠO</dc:title>
</cp:coreProperties>
</file>