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1-2022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0"/>
        <w:gridCol w:w="540"/>
        <w:gridCol w:w="1610"/>
        <w:gridCol w:w="1054"/>
        <w:gridCol w:w="498"/>
        <w:gridCol w:w="508"/>
        <w:gridCol w:w="584"/>
        <w:gridCol w:w="541"/>
        <w:gridCol w:w="683"/>
        <w:gridCol w:w="667"/>
        <w:gridCol w:w="905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ội du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ình thức tuyển dụng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ình độ đào tạo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C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ưới TCCN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giáo viên, cán bộ quản lý và  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iáo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án bộ quản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Biên ch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ên ch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NĐ 68,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l-NL"/>
        </w:rPr>
        <w:t>Tổng số CB – GV – CNV năm học 2021-2022: 36 người (trong đó: có 1 nhân viên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>Phú Tân, ngày 16 tháng 10 năm 2021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Thang</dc:creator>
  <dc:description/>
  <cp:keywords/>
  <dc:language>en-US</dc:language>
  <cp:lastModifiedBy>ANH</cp:lastModifiedBy>
  <cp:lastPrinted>2021-10-18T17:06:00Z</cp:lastPrinted>
  <dcterms:modified xsi:type="dcterms:W3CDTF">2021-10-18T10:07:00Z</dcterms:modified>
  <cp:revision>17</cp:revision>
  <dc:subject/>
  <dc:title>BỘ GIÁO DỤC VÀ ĐÀO TẠO</dc:title>
</cp:coreProperties>
</file>