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aps/>
          <w:color w:val="000000"/>
          <w:sz w:val="26"/>
          <w:szCs w:val="26"/>
        </w:rPr>
        <w:t xml:space="preserve">kế hoạch tuần 1: </w:t>
      </w:r>
      <w:r>
        <w:rPr>
          <w:b/>
          <w:bCs/>
        </w:rPr>
        <w:t>CÔNG VIÊN, KHU VUI CHƠI THỦ DẦU MỘ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2/04/2019 - 26/04/201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04"/>
        <w:gridCol w:w="1793"/>
        <w:gridCol w:w="1800"/>
        <w:gridCol w:w="1890"/>
        <w:gridCol w:w="144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6830</wp:posOffset>
                      </wp:positionV>
                      <wp:extent cx="815340" cy="353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Thứ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ứ 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4/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ứ </w:t>
            </w:r>
            <w:r>
              <w:rPr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4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ứ </w:t>
            </w:r>
            <w:r>
              <w:rPr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4/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ứ </w:t>
            </w:r>
            <w:r>
              <w:rPr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4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ứ </w:t>
            </w:r>
            <w:r>
              <w:rPr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4/2019</w:t>
            </w:r>
          </w:p>
        </w:tc>
      </w:tr>
      <w:tr>
        <w:trPr>
          <w:trHeight w:val="54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ón tr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Đón trẻ vào lớp – Nhắc nhở trẻ chào cô, chào ba mẹ. 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ú ý tình trạng sức khỏe của trẻ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rao đổi với phụ huynh về chủ đề để phụ huynh cung cấp kiến thức cho tr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>- Trò chuyện với trẻ về công viên, khu vui chơi Thủ Dầu Một, cùng cô sắp xếp đdđc.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o trẻ hát, đọc thơ về chủ đề. Chơi “Lộn cầu vồng”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D sáng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contextualSpacing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Thở 1, tay 1, bụng 1, chân 2, bật 2 </w:t>
            </w:r>
            <w:r>
              <w:rPr>
                <w:color w:val="000000"/>
                <w:spacing w:val="-4"/>
                <w:sz w:val="26"/>
                <w:szCs w:val="28"/>
              </w:rPr>
              <w:t>(Tập với gậy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ngoài trờ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 </w:t>
            </w:r>
            <w:r>
              <w:rPr>
                <w:color w:val="000000"/>
                <w:sz w:val="26"/>
                <w:szCs w:val="26"/>
              </w:rPr>
              <w:t>Quan sát cây môn bạc hà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CVĐ:  Mèo đuổi chuột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ơi tự d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/>
            </w:pPr>
            <w:r>
              <w:rPr>
                <w:color w:val="000000"/>
                <w:sz w:val="26"/>
                <w:szCs w:val="26"/>
              </w:rPr>
              <w:t xml:space="preserve">- Thử nghiệm: 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Người ta làm muối như thế nào?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CVĐ: Bắt vịt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Chơi tự 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  Quan sát cây mít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CVĐ:  Mèo đuổi chuột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ơi tự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Ôn TN: 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Người ta làm muối như thế nào?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TCVĐ:  Bắt vịt 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ơi tự 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an sát  hoa mười giờ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CVĐ:     Mèo đuổi chuột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ơi tự do</w:t>
            </w:r>
          </w:p>
        </w:tc>
      </w:tr>
      <w:tr>
        <w:trPr>
          <w:trHeight w:val="14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Hoạt động học có chủ địn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thẩm mỹ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Giáo dục âm nhạc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NDTT: </w:t>
            </w:r>
            <w:r>
              <w:rPr>
                <w:color w:val="000000"/>
                <w:sz w:val="26"/>
                <w:szCs w:val="26"/>
              </w:rPr>
              <w:t xml:space="preserve">    Hát vỗ nhịp “ Quê hương tươi đẹ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Khám phá xã hộ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é biết gì về công viên thành phố mới Bình Dương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jc w:val="center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thể chất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20"/>
                <w:sz w:val="26"/>
                <w:szCs w:val="26"/>
              </w:rPr>
              <w:t>Thể dục giờ họ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i và đập bắt bóng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Làm quen với toá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Đo độ dài các đối tượng bằng một đơn vị đo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r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ngôn ngữ  </w:t>
            </w:r>
            <w:r>
              <w:rPr>
                <w:b/>
                <w:color w:val="000000"/>
                <w:sz w:val="26"/>
                <w:szCs w:val="26"/>
                <w:lang w:val="fr-BE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Làm quen chữ viết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Chữ: g, y (t3)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vui chơi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PV: </w:t>
            </w:r>
            <w:r>
              <w:rPr>
                <w:color w:val="000000"/>
                <w:sz w:val="26"/>
                <w:szCs w:val="26"/>
              </w:rPr>
              <w:t>Gia đình/Chơi khu phố, làng xóm em</w:t>
            </w:r>
            <w:r>
              <w:rPr>
                <w:sz w:val="26"/>
                <w:szCs w:val="26"/>
                <w:lang w:val="pt-BR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BTLNT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a nước hạt é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(T2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XD: </w:t>
            </w:r>
            <w:r>
              <w:rPr>
                <w:sz w:val="26"/>
                <w:szCs w:val="26"/>
              </w:rPr>
              <w:t>Khu phố của em</w:t>
            </w:r>
            <w:r>
              <w:rPr>
                <w:color w:val="000000"/>
                <w:sz w:val="26"/>
                <w:szCs w:val="26"/>
              </w:rPr>
              <w:t xml:space="preserve"> (T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HT: Chơi lô tô về các</w:t>
            </w:r>
            <w:r>
              <w:rPr>
                <w:sz w:val="26"/>
                <w:szCs w:val="26"/>
              </w:rPr>
              <w:t xml:space="preserve"> địa danh, tên công viên, khu vui chơi của Thủ Dầu Một</w:t>
            </w:r>
            <w:r>
              <w:rPr>
                <w:sz w:val="26"/>
                <w:szCs w:val="26"/>
                <w:lang w:val="pt-BR"/>
              </w:rPr>
              <w:t>, phân loại chữ cái đã họ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, Chơi kidsmart: </w:t>
            </w:r>
            <w:r>
              <w:rPr>
                <w:sz w:val="26"/>
                <w:szCs w:val="26"/>
              </w:rPr>
              <w:t>Happy kid – Những người bạn ngộ nghĩnh</w:t>
            </w:r>
            <w:r>
              <w:rPr>
                <w:color w:val="000000"/>
                <w:sz w:val="26"/>
                <w:szCs w:val="26"/>
              </w:rPr>
              <w:t xml:space="preserve"> (T4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NT: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Vẽ, </w:t>
            </w:r>
            <w:r>
              <w:rPr>
                <w:sz w:val="26"/>
                <w:szCs w:val="26"/>
                <w:lang w:val="pt-BR"/>
              </w:rPr>
              <w:t xml:space="preserve">tô màu, cắt, xé dán, nặn </w:t>
            </w:r>
            <w:r>
              <w:rPr>
                <w:sz w:val="26"/>
                <w:szCs w:val="26"/>
              </w:rPr>
              <w:t>công viên, khu vui chơi mà trẻ thích</w: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(T5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N - KP: Chơi với các hột, hạt, đong nước vào chai,</w:t>
            </w:r>
            <w:r>
              <w:rPr>
                <w:sz w:val="26"/>
                <w:szCs w:val="26"/>
              </w:rPr>
              <w:t xml:space="preserve"> in hình trên cát,</w:t>
            </w:r>
            <w:r>
              <w:rPr>
                <w:sz w:val="26"/>
                <w:szCs w:val="26"/>
                <w:lang w:val="pt-BR"/>
              </w:rPr>
              <w:t xml:space="preserve"> xếp sỏi thành nhóm chữ cái đã học. </w:t>
            </w:r>
            <w:r>
              <w:rPr>
                <w:color w:val="000000"/>
                <w:sz w:val="26"/>
                <w:szCs w:val="26"/>
              </w:rPr>
              <w:t xml:space="preserve">(T6)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ệ sinh ăn - ngủ trưa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Vệ sinh cá nhân trước khi ăn: Rửa tay, lau tay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ăn trưa: GD dinh dưỡng cho trẻ qua các món ăn hàng ngà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ệ sinh sau khi ăn: súc miệng đánh răng.</w:t>
            </w:r>
          </w:p>
        </w:tc>
      </w:tr>
      <w:tr>
        <w:trPr>
          <w:trHeight w:val="15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chiều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2: SHNK: TDNĐ; Hướng dẫn trò chơi mới: “</w:t>
            </w:r>
            <w:r>
              <w:rPr>
                <w:color w:val="000000"/>
                <w:spacing w:val="-4"/>
                <w:sz w:val="26"/>
                <w:szCs w:val="28"/>
              </w:rPr>
              <w:t>Bắt vịt</w:t>
            </w:r>
            <w:r>
              <w:rPr>
                <w:color w:val="000000"/>
                <w:sz w:val="26"/>
                <w:szCs w:val="26"/>
              </w:rPr>
              <w:t>”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3: 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 PTNN: LQVH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uyện “Thánh Gióng”</w:t>
            </w:r>
          </w:p>
          <w:p>
            <w:pPr>
              <w:pStyle w:val="Normal"/>
              <w:rPr>
                <w:bCs/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4: PTTM: TH “ Vẽ cảnh quê hương em” (tr31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5:</w:t>
            </w: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THNTH “Công viên, khu vui chơi Thủ Dầu Một”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6: SHNK: TDNĐ; Sinh hoạt tập thể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ĐNG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êu gương cuối ngày - nêu gương cuối tuần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ả trẻ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o trẻ chơi tự do, xem ca nhạc; trao đổi PH thông tin cần thiết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aps/>
          <w:color w:val="000000"/>
          <w:sz w:val="26"/>
          <w:szCs w:val="26"/>
          <w:lang w:val="pt-BR"/>
        </w:rPr>
      </w:pPr>
      <w:r>
        <w:rPr>
          <w:b/>
          <w:caps/>
          <w:color w:val="000000"/>
          <w:sz w:val="26"/>
          <w:szCs w:val="26"/>
          <w:lang w:val="pt-BR"/>
        </w:rPr>
      </w:r>
    </w:p>
    <w:p>
      <w:pPr>
        <w:pStyle w:val="Normal"/>
        <w:rPr>
          <w:b/>
          <w:b/>
          <w:caps/>
          <w:color w:val="000000"/>
          <w:sz w:val="26"/>
          <w:szCs w:val="26"/>
          <w:lang w:val="pt-BR"/>
        </w:rPr>
      </w:pPr>
      <w:r>
        <w:rPr>
          <w:b/>
          <w:caps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color w:val="000000"/>
        </w:rPr>
      </w:pPr>
      <w:r>
        <w:rPr>
          <w:b/>
          <w:caps/>
          <w:color w:val="000000"/>
          <w:sz w:val="26"/>
          <w:szCs w:val="26"/>
          <w:lang w:val="pt-BR"/>
        </w:rPr>
        <w:t>KẾ HOẠCH TUẦN 2:</w:t>
      </w:r>
      <w:r>
        <w:rPr>
          <w:b/>
          <w:color w:val="000000"/>
        </w:rPr>
        <w:t xml:space="preserve"> DI TÍCH LỊCH SỬ</w:t>
      </w:r>
    </w:p>
    <w:p>
      <w:pPr>
        <w:pStyle w:val="Normal"/>
        <w:jc w:val="center"/>
        <w:rPr/>
      </w:pPr>
      <w:r>
        <w:rPr>
          <w:b/>
          <w:color w:val="000000"/>
        </w:rPr>
        <w:t>29/4/2019 - 3/5/2019</w:t>
      </w:r>
    </w:p>
    <w:p>
      <w:pPr>
        <w:pStyle w:val="Normal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29"/>
        <w:gridCol w:w="65"/>
        <w:gridCol w:w="1556"/>
        <w:gridCol w:w="1562"/>
        <w:gridCol w:w="1418"/>
        <w:gridCol w:w="173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4/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4/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/5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/5/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/5/2019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ón trẻ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>- Đón trẻ vào lớp</w:t>
            </w:r>
            <w:r>
              <w:rPr>
                <w:rFonts w:cs="VNI-Ariston" w:ascii="VNI-Ariston" w:hAnsi="VNI-Ariston"/>
                <w:color w:val="000000"/>
                <w:spacing w:val="-4"/>
                <w:sz w:val="26"/>
                <w:szCs w:val="28"/>
              </w:rPr>
              <w:t xml:space="preserve">– 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Nhắc nhở trẻ chào cô, chào ba mẹ. 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ú ý tình trạng sức khỏe của trẻ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rao đổi với phụ huynh về chủ đề để PH cung cấp kiến thức cho tr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rò chuyện với trẻ về một số di tích lịch sử, danh lam thắng cảnh ở Thủ Dầu Một, cho trẻ chơi các góc chơi, đdđc – Cho trẻ hát, đọc thơ về chủ đề.</w:t>
            </w:r>
          </w:p>
        </w:tc>
      </w:tr>
      <w:tr>
        <w:trPr>
          <w:trHeight w:val="2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D sáng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hở 1, tập động tác theo bài “ Yêu Hà Nội” (Tập với gậy)</w:t>
            </w:r>
          </w:p>
        </w:tc>
      </w:tr>
      <w:tr>
        <w:trPr>
          <w:trHeight w:val="19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ngoài trờ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Học bù vào Thứ bả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Quan sát bầu trờ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CVĐ: Bắt vị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ễ 30/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ễ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ao động thiên nhiê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CVĐ: Trời tối, trời sá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Quan sát cây hoa quỳnh an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CVĐ: Bắt vị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</w:tr>
      <w:tr>
        <w:trPr>
          <w:trHeight w:val="22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ó chủ địn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thẩm mỹ </w:t>
            </w: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 xml:space="preserve"> Giáo dục âm nhạc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DTT: </w:t>
            </w:r>
            <w:r>
              <w:rPr>
                <w:color w:val="000000"/>
                <w:sz w:val="26"/>
                <w:szCs w:val="26"/>
              </w:rPr>
              <w:t>Hát múa “</w:t>
            </w:r>
            <w:r>
              <w:rPr>
                <w:rFonts w:eastAsia="SimSun;宋体"/>
                <w:color w:val="000000"/>
                <w:sz w:val="26"/>
                <w:szCs w:val="26"/>
              </w:rPr>
              <w:t xml:space="preserve"> Múa với bạn Tây Nguyên</w:t>
            </w:r>
            <w:r>
              <w:rPr>
                <w:color w:val="000000"/>
                <w:sz w:val="26"/>
                <w:szCs w:val="26"/>
              </w:rPr>
              <w:t xml:space="preserve"> ”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Nghỉ lễ 30/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Nghỉ lễ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Làm quen với toá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Đo dung tích các vật bằng một đơn vị đo </w:t>
            </w:r>
            <w:r>
              <w:rPr>
                <w:color w:val="000000"/>
                <w:sz w:val="26"/>
                <w:szCs w:val="26"/>
                <w:lang w:val="fr-FR"/>
              </w:rPr>
              <w:t>(tr4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ngôn ngữ  </w:t>
            </w:r>
            <w:r>
              <w:rPr>
                <w:b/>
                <w:color w:val="000000"/>
                <w:sz w:val="26"/>
                <w:szCs w:val="26"/>
                <w:lang w:val="fr-BE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Làm quen chữ viết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hữ: s, x (t1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vui chơi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V: Gia đình, cửa hàng ăn uống. BTLNT: </w:t>
            </w:r>
            <w:r>
              <w:rPr>
                <w:sz w:val="26"/>
                <w:szCs w:val="26"/>
              </w:rPr>
              <w:t>Cắt xếp quả</w:t>
            </w:r>
            <w:r>
              <w:rPr>
                <w:color w:val="000000"/>
                <w:sz w:val="26"/>
                <w:szCs w:val="26"/>
              </w:rPr>
              <w:t xml:space="preserve"> ( T7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XD: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Xây công viên\khu vui chơi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T: </w:t>
            </w:r>
            <w:r>
              <w:rPr>
                <w:color w:val="000000"/>
                <w:sz w:val="26"/>
                <w:szCs w:val="26"/>
                <w:lang w:val="pt-BR"/>
              </w:rPr>
              <w:t>Chơi bảng chun, bộ đồ chơi với toán, chơi đoán tên đồ vật</w:t>
            </w:r>
            <w:r>
              <w:rPr>
                <w:color w:val="000000"/>
                <w:sz w:val="26"/>
                <w:szCs w:val="26"/>
              </w:rPr>
              <w:t xml:space="preserve">. Chơi kisdmart: </w:t>
            </w:r>
            <w:r>
              <w:rPr>
                <w:sz w:val="26"/>
                <w:szCs w:val="26"/>
              </w:rPr>
              <w:t>Happy kid – tập kể chuyệ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NT: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Vẽ, tô màu tranh cảnh thiên nhiên, trang trí mũ chóp, làm dây xúc xích, hát các bài hát theo chủ đề. </w:t>
            </w:r>
            <w:r>
              <w:rPr>
                <w:color w:val="000000"/>
                <w:sz w:val="26"/>
                <w:szCs w:val="26"/>
              </w:rPr>
              <w:t>( T5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N- KP: </w:t>
            </w:r>
            <w:r>
              <w:rPr>
                <w:color w:val="000000"/>
                <w:sz w:val="26"/>
                <w:szCs w:val="26"/>
                <w:lang w:val="pt-BR"/>
              </w:rPr>
              <w:t>Chơi vật nổi vật chìm, vẽ bằng phấn thấm nước màu – phấn khô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T6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ệ sinh ăn- ngủ trưa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Vệ sinh cá nhân trước khi ăn: Rửa tay, lau tay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ăn trưa: GD dinh dưỡng cho trẻ qua các món ăn hàng ngà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ệ sinh sau khi ăn: súc miệng đánh răng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hiều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2: SHNK: TDNĐ; Hướng dẫn trò chơi mới: “Gấu và Ong”. </w:t>
            </w:r>
          </w:p>
          <w:p>
            <w:pPr>
              <w:pStyle w:val="NoSpac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3: Nghỉ lễ 30/4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4:  Nghỉ lễ 1/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5:</w:t>
            </w: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ơi ở phòng má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T6: SHNK: TDNĐ; Sinh hoạt tập th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ĐNG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êu gương cuối ngày - nêu gương cuối tuầ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ả trẻ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o trẻ chơi tự do, xem ca nhạc; trao đổi PH thông tin cần thiết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ris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3vff3xh4yd">
    <w:name w:val="_3vff3xh4y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2:54:00Z</dcterms:created>
  <dc:creator>USER</dc:creator>
  <dc:description/>
  <dc:language>en-US</dc:language>
  <cp:lastModifiedBy>ASUS</cp:lastModifiedBy>
  <dcterms:modified xsi:type="dcterms:W3CDTF">2019-12-01T02:54:00Z</dcterms:modified>
  <cp:revision>2</cp:revision>
  <dc:subject/>
  <dc:title/>
</cp:coreProperties>
</file>