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aps/>
          <w:color w:val="000000"/>
          <w:sz w:val="26"/>
          <w:szCs w:val="26"/>
        </w:rPr>
        <w:t xml:space="preserve">kế hoạch tuần 1: </w:t>
      </w:r>
      <w:r>
        <w:rPr>
          <w:b/>
          <w:bCs/>
          <w:color w:val="000000"/>
        </w:rPr>
        <w:t>CHÚNG MÌNH CHUẨN BỊ GÌ CHO NGÀY VUI CỦA CÔ?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(19/11/2018 - 23/11/2018)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985"/>
        <w:gridCol w:w="1842"/>
        <w:gridCol w:w="1843"/>
        <w:gridCol w:w="155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830</wp:posOffset>
                      </wp:positionV>
                      <wp:extent cx="815340" cy="353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Thứ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ứ 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ứ </w:t>
            </w:r>
            <w:r>
              <w:rPr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/2018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ón tr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Đón trẻ vào lớp 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ụ huynh cung cấp kiến thức cho trẻ.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 ngày nhà giáo Việt Nam 20/11, cùng cô sắp xếp đdđc.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Chồng nụ, chồng hoa”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Thở 4, tay 2, bụng 1, chân 2, bật 2 (Tập với gậy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 </w:t>
            </w:r>
            <w:r>
              <w:rPr>
                <w:color w:val="000000"/>
                <w:sz w:val="26"/>
                <w:szCs w:val="26"/>
              </w:rPr>
              <w:t>Quan sát cây sa kê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CVĐ:  Lộn cầu vồng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Nghỉ lễ 2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  Quan sát cây Khế.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CVĐ: Bắt vịt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Thử nghiệm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kỳ diệu của nước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CVĐ: Lộn cầu vồng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phượng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CVĐ:    Bắt vịt </w:t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ơi tự do</w:t>
            </w:r>
          </w:p>
        </w:tc>
      </w:tr>
      <w:tr>
        <w:trPr>
          <w:trHeight w:val="14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Hoạt động học có chủ địn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   Hát vỗ phách </w:t>
            </w:r>
            <w:r>
              <w:rPr>
                <w:color w:val="000000"/>
                <w:sz w:val="26"/>
                <w:szCs w:val="26"/>
                <w:lang w:val="vi-VN"/>
              </w:rPr>
              <w:t>“</w:t>
            </w:r>
            <w:r>
              <w:rPr>
                <w:color w:val="000000"/>
                <w:sz w:val="26"/>
                <w:szCs w:val="26"/>
              </w:rPr>
              <w:t>Cô giáo miền xuôi</w:t>
            </w:r>
            <w:r>
              <w:rPr>
                <w:color w:val="000000"/>
                <w:sz w:val="26"/>
                <w:szCs w:val="26"/>
                <w:lang w:val="vi-VN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Nghỉ lễ 2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ém xa bằng 2 t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ố lượng 7. Tạo nhóm và đếm đến 7 (Tr19, 20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ữ</w:t>
            </w:r>
            <w:r>
              <w:rPr>
                <w:color w:val="000000"/>
                <w:sz w:val="26"/>
                <w:szCs w:val="26"/>
              </w:rPr>
              <w:t xml:space="preserve"> u, 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T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ơi </w:t>
            </w:r>
            <w:r>
              <w:rPr>
                <w:color w:val="000000"/>
                <w:sz w:val="26"/>
                <w:szCs w:val="26"/>
              </w:rPr>
              <w:t>cửa hàng bán hoa</w:t>
            </w:r>
            <w:r>
              <w:rPr>
                <w:color w:val="000000"/>
                <w:sz w:val="26"/>
                <w:szCs w:val="26"/>
                <w:lang w:val="vi-VN"/>
              </w:rPr>
              <w:t>/ Cô giáo - học sinh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BTLNT “ Chuẩn bị ngày 20/11. Cắm hoa - Sắp xếp trái cây - Pha nước tắc ”. (T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XD: Xây vườn rau, vườn cây.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HT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em tranh truyện theo chủ đề, chơi: phân lô tô dụng cụ, sản phẩm theo nghành nghề, </w:t>
            </w:r>
            <w:r>
              <w:rPr>
                <w:color w:val="000000"/>
                <w:sz w:val="26"/>
                <w:szCs w:val="26"/>
              </w:rPr>
              <w:t>chơi lô tô chữ cái. Chơi Kisdmart: Happy kid  - Tập tô chữ (T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NT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ẽ cô giáo, làm album công việc hàng ngày của cô giáo, </w:t>
            </w:r>
            <w:r>
              <w:rPr>
                <w:color w:val="000000"/>
                <w:sz w:val="26"/>
                <w:szCs w:val="26"/>
              </w:rPr>
              <w:t>làm thiệp tặng cô. Hát, múa các bài hát trong chủ đề. (T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N - KP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ồng cây, chăm sóc cây, cắm hoa, câu cá</w:t>
            </w:r>
            <w:r>
              <w:rPr>
                <w:color w:val="000000"/>
                <w:sz w:val="26"/>
                <w:szCs w:val="26"/>
              </w:rPr>
              <w:t>. (T6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ệ sinh ăn - ngủ trưa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ửa tay, lau tay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>
          <w:trHeight w:val="152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2: SHNK: TDNĐ; Hướng dẫn trò chơi mới: “</w:t>
            </w:r>
            <w:r>
              <w:rPr>
                <w:color w:val="000000"/>
                <w:spacing w:val="-4"/>
                <w:sz w:val="26"/>
                <w:szCs w:val="28"/>
              </w:rPr>
              <w:t>Bắt vịt</w:t>
            </w:r>
            <w:r>
              <w:rPr>
                <w:color w:val="000000"/>
                <w:sz w:val="26"/>
                <w:szCs w:val="26"/>
              </w:rPr>
              <w:t>”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 Nghỉ lễ 20/11</w:t>
            </w:r>
          </w:p>
          <w:p>
            <w:pPr>
              <w:pStyle w:val="Normal"/>
              <w:rPr>
                <w:bCs/>
                <w:color w:val="000000"/>
                <w:sz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T4: PTTM: TH “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Vẽ, trang trí cái cốc</w:t>
            </w:r>
            <w:r>
              <w:rPr>
                <w:color w:val="000000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Chơi ở 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6: SHNK: TDNĐ; Sinh hoạt tập thể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video về kỹ năng sống; Trao đổi PH thông tin cần thiết.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  <w:sz w:val="26"/>
          <w:szCs w:val="26"/>
          <w:lang w:val="pt-BR"/>
        </w:rPr>
        <w:t>KẾ HOẠCH TUẦN 2:</w:t>
      </w:r>
      <w:r>
        <w:rPr>
          <w:b/>
          <w:color w:val="000000"/>
        </w:rPr>
        <w:t xml:space="preserve"> CÔ GIÁO CỦA E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26/11/2018 - 30/11/2018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9"/>
        <w:gridCol w:w="65"/>
        <w:gridCol w:w="1556"/>
        <w:gridCol w:w="1562"/>
        <w:gridCol w:w="1418"/>
        <w:gridCol w:w="17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6/11/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7/11/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/11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1/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/11/20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ò chuyện với trẻ về: cô giáo của bé, cho trẻ chơi các góc chơi, đdđc – Cho trẻ hát, đọc thơ về chủ đề.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ở 4, tập động tác theo bài “ Cháu yêu cô chú công nhân”(Tập với gậy)</w:t>
            </w:r>
          </w:p>
        </w:tc>
      </w:tr>
      <w:tr>
        <w:trPr>
          <w:trHeight w:val="19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sát bầu trờ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CVĐ: Bắt vị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ự hòa tan của nướ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ật cành l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chuố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Bắt vị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thiên nhiê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CVĐ: Giật cành lá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Quan sát  vườn rau muố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Bắt vịt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Hát múa </w:t>
            </w:r>
            <w:r>
              <w:rPr>
                <w:color w:val="000000"/>
                <w:sz w:val="26"/>
                <w:szCs w:val="26"/>
                <w:lang w:val="vi-VN"/>
              </w:rPr>
              <w:t>“</w:t>
            </w:r>
            <w:r>
              <w:rPr>
                <w:color w:val="000000"/>
                <w:sz w:val="26"/>
                <w:szCs w:val="26"/>
              </w:rPr>
              <w:t>Em yêu cô giáo</w:t>
            </w:r>
            <w:r>
              <w:rPr>
                <w:color w:val="000000"/>
                <w:sz w:val="26"/>
                <w:szCs w:val="26"/>
                <w:lang w:val="vi-VN"/>
              </w:rPr>
              <w:t>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khoa họ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ìm hiểu công việc của cô giá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ém trúng đích thẳng đứng  cao 1,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ếm, so sánh số lượng trong phạm vi 7. Thêm 2 (tr21, 2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ữ</w:t>
            </w:r>
            <w:r>
              <w:rPr>
                <w:color w:val="000000"/>
                <w:sz w:val="26"/>
                <w:szCs w:val="26"/>
              </w:rPr>
              <w:t xml:space="preserve"> u, ư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3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8"/>
              </w:rPr>
              <w:t>Gia đình – Cô giáo</w:t>
            </w:r>
            <w:r>
              <w:rPr>
                <w:color w:val="000000"/>
                <w:sz w:val="26"/>
                <w:szCs w:val="26"/>
              </w:rPr>
              <w:t>. BTLNT: Làm bánh phục linh ( T2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D: Xây trường học ( T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: Chơi lô tô về các đồ dùng cô giáo, phân loại chữ cái đã học. Chơi trò chơi kisdmart: Bộ sưu tập thế giới sôi động, dàn nhạc Oranga Banga ( T4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T: Tô màu, cắt dán làm album về trang phục, dụng cụ của cô giáo. Hát múa theo chủ đề ( T5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- KP: Chơi với các hột, hạt, đong nước vào chai, xếp sỏi thành các nhóm chữ cái đã học ( T6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2: SHNK: TDNĐ; Hướng dẫn trò chơi mới: “Giật cành lá”.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z w:val="26"/>
                <w:szCs w:val="26"/>
                <w:lang w:val="pt-BR"/>
              </w:rPr>
              <w:t>PTNN: LQVH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ruyện “ Ba chú lợn con”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4: PTTM: </w:t>
            </w:r>
            <w:r>
              <w:rPr>
                <w:i/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Vẽ tranh chú bộ đội bảo vệ biển đảo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ủng cố TTVS “Lau mặt bằng khăn ướt”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  <w:lang w:val="pt-BR"/>
        </w:rPr>
        <w:t xml:space="preserve">KẾ HOẠCH TUẦN 3: </w:t>
      </w:r>
      <w:r>
        <w:rPr>
          <w:b/>
          <w:bCs/>
          <w:color w:val="000000"/>
        </w:rPr>
        <w:t>CÔNG VIỆC CỦA BÁC NÔNG DÂ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03/12/2018 - 07/12/2018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7"/>
        <w:gridCol w:w="1621"/>
        <w:gridCol w:w="1562"/>
        <w:gridCol w:w="1560"/>
        <w:gridCol w:w="15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3/12/201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4/12/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5/12/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6/12/20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/12/2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rò chuyện với trẻ về công việc của bác nông dân, cho trẻ chơi các góc chơi, đdđc.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Chồng nụ, chồng hoa”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4, tập động tác theo bài “ Cháu yêu cô chú công nhân”(Tập với gậy)</w:t>
            </w:r>
          </w:p>
        </w:tc>
      </w:tr>
      <w:tr>
        <w:trPr>
          <w:trHeight w:val="19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hoa tuyết sơ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CVĐ: Giật cành l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hử nghiệm: Nhuộm màu cho lá câ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o ơi ngủ 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hoa dâm bụ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TCVĐ: Giật cành l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Ôn thử nghiệm: Nhuộm màu cho lá câ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CVĐ: Cáo ơi ngủ 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Quan sát cây phúc lộc th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Giật cành lá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color w:val="000000"/>
                <w:sz w:val="26"/>
                <w:szCs w:val="26"/>
              </w:rPr>
              <w:t xml:space="preserve">Nghe hát </w:t>
            </w:r>
            <w:r>
              <w:rPr>
                <w:rFonts w:eastAsia="SimSun;宋体"/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Đi cấy</w:t>
            </w:r>
            <w:r>
              <w:rPr>
                <w:rFonts w:eastAsia="SimSun;宋体"/>
                <w:color w:val="000000"/>
                <w:sz w:val="26"/>
                <w:szCs w:val="26"/>
              </w:rPr>
              <w:t>” (Dân ca Thanh Hóa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VĐ kết hợp: Lớn lên cháu lái máy cà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khoa học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ìm hiểu một số dụng cụ của nghề nông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B05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ém trúng đích nằm ng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ách, gộp trong phạm vi 7  (Tr 2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ữ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</w:rPr>
              <w:t>i, t, 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6"/>
                <w:lang w:val="vi-VN"/>
              </w:rPr>
              <w:t>Gia đình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</w:t>
            </w:r>
            <w:r>
              <w:rPr>
                <w:color w:val="000000"/>
                <w:sz w:val="26"/>
                <w:szCs w:val="26"/>
              </w:rPr>
              <w:t>ửa hà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bán dụng cụ nghề</w:t>
            </w:r>
            <w:r>
              <w:rPr>
                <w:color w:val="000000"/>
                <w:sz w:val="26"/>
                <w:szCs w:val="26"/>
              </w:rPr>
              <w:t xml:space="preserve"> nông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 BTLNT: Pha hạt é (T2)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D: </w:t>
            </w:r>
            <w:r>
              <w:rPr>
                <w:color w:val="000000"/>
                <w:sz w:val="26"/>
                <w:szCs w:val="26"/>
                <w:lang w:val="vi-VN"/>
              </w:rPr>
              <w:t>Xây vườn rau, vườn hoa</w:t>
            </w:r>
            <w:r>
              <w:rPr>
                <w:color w:val="000000"/>
                <w:sz w:val="26"/>
                <w:szCs w:val="26"/>
              </w:rPr>
              <w:t xml:space="preserve">. (T3)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T: </w:t>
            </w:r>
            <w:r>
              <w:rPr>
                <w:color w:val="000000"/>
                <w:sz w:val="26"/>
                <w:szCs w:val="26"/>
                <w:lang w:val="vi-VN"/>
              </w:rPr>
              <w:t>Xem tranh truyện theo chủ đề, chơi: phân lô tô dụng cụ, sản phẩm nghề nô</w:t>
            </w:r>
            <w:r>
              <w:rPr>
                <w:color w:val="000000"/>
                <w:sz w:val="26"/>
                <w:szCs w:val="26"/>
              </w:rPr>
              <w:t xml:space="preserve">ng, chơi Kisdmart: Ngôi nhà toán học của MiLi – Xưởng bánh (T4)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NT: Xé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dán, </w:t>
            </w:r>
            <w:r>
              <w:rPr>
                <w:color w:val="000000"/>
                <w:sz w:val="26"/>
                <w:szCs w:val="26"/>
              </w:rPr>
              <w:t>vẽ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nặn dụng cụ, sản phẩm nghề nông; hát múa các bài hát theo chủ đề. </w:t>
            </w:r>
            <w:r>
              <w:rPr>
                <w:color w:val="000000"/>
                <w:sz w:val="26"/>
                <w:szCs w:val="26"/>
              </w:rPr>
              <w:t xml:space="preserve">(T5)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N - KP: </w:t>
            </w:r>
            <w:r>
              <w:rPr>
                <w:color w:val="000000"/>
                <w:sz w:val="26"/>
                <w:szCs w:val="26"/>
                <w:lang w:val="vi-VN"/>
              </w:rPr>
              <w:t>Trồng cây, chăm sóc cây, cắm hoa, đan lá lợp nhà.</w:t>
            </w:r>
            <w:r>
              <w:rPr>
                <w:color w:val="000000"/>
                <w:sz w:val="26"/>
                <w:szCs w:val="26"/>
              </w:rPr>
              <w:t xml:space="preserve"> (T6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2: SHNK: TDNĐ; Hướng dẫn trò chơi mới: “Cáo ơi ngủ à”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3: PTNN: </w:t>
            </w:r>
            <w:r>
              <w:rPr>
                <w:color w:val="000000"/>
                <w:sz w:val="26"/>
                <w:szCs w:val="26"/>
                <w:lang w:val="vi-VN"/>
              </w:rPr>
              <w:t>KCTT: Thỏ Nâu làm vườ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4: PTTM: </w:t>
            </w:r>
            <w:r>
              <w:rPr>
                <w:i/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Vẽ đồ dùng, dụng cụ nghề nông  </w:t>
            </w:r>
            <w:r>
              <w:rPr>
                <w:color w:val="000000"/>
                <w:sz w:val="26"/>
                <w:szCs w:val="26"/>
              </w:rPr>
              <w:t>(Tr1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ơi ở phòng má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  <w:lang w:val="pt-BR"/>
        </w:rPr>
        <w:t>KẾ HOẠCH TUẦN 4:</w:t>
      </w:r>
      <w:r>
        <w:rPr>
          <w:b/>
          <w:color w:val="000000"/>
        </w:rPr>
        <w:t xml:space="preserve"> BÉ LÀM BÁC SĨ KHÁM BỆNH</w:t>
      </w:r>
    </w:p>
    <w:p>
      <w:pPr>
        <w:pStyle w:val="Normal"/>
        <w:jc w:val="center"/>
        <w:rPr/>
      </w:pPr>
      <w:r>
        <w:rPr>
          <w:b/>
          <w:color w:val="000000"/>
        </w:rPr>
        <w:t>(10/12/2018 - 14/12/2018)</w:t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9"/>
        <w:gridCol w:w="65"/>
        <w:gridCol w:w="1556"/>
        <w:gridCol w:w="1562"/>
        <w:gridCol w:w="1418"/>
        <w:gridCol w:w="173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/12/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1/12/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/12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/12/20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4/12/201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ón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/>
            </w:pPr>
            <w:r>
              <w:rPr>
                <w:color w:val="000000"/>
                <w:spacing w:val="-4"/>
                <w:sz w:val="26"/>
                <w:szCs w:val="28"/>
              </w:rPr>
              <w:t>- Đón trẻ vào lớp</w:t>
            </w:r>
            <w:r>
              <w:rPr>
                <w:rFonts w:cs="VNI-Ariston" w:ascii="VNI-Ariston" w:hAnsi="VNI-Ariston"/>
                <w:color w:val="000000"/>
                <w:spacing w:val="-4"/>
                <w:sz w:val="26"/>
                <w:szCs w:val="28"/>
              </w:rPr>
              <w:t xml:space="preserve">– </w:t>
            </w:r>
            <w:r>
              <w:rPr>
                <w:color w:val="000000"/>
                <w:spacing w:val="-4"/>
                <w:sz w:val="26"/>
                <w:szCs w:val="28"/>
              </w:rPr>
              <w:t xml:space="preserve">Nhắc nhở trẻ chào cô, chào ba mẹ. 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ú ý tình trạng sức khỏe của trẻ</w:t>
            </w:r>
          </w:p>
          <w:p>
            <w:pPr>
              <w:pStyle w:val="Normal"/>
              <w:tabs>
                <w:tab w:val="clear" w:pos="720"/>
                <w:tab w:val="left" w:pos="7251" w:leader="none"/>
              </w:tabs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Trao đổi với phụ huynh về chủ đề để PH cung cấp kiến thức cho trẻ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6"/>
                <w:szCs w:val="28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 xml:space="preserve">- Trò chuyện với trẻ về: nghề bác sĩ, cho trẻ chơi các góc chơi, đdđc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8"/>
              </w:rPr>
              <w:t>- Cho trẻ hát, đọc thơ về chủ đề. Chơi “Dung dăng dung dẻ”.</w:t>
            </w:r>
          </w:p>
        </w:tc>
      </w:tr>
      <w:tr>
        <w:trPr>
          <w:trHeight w:val="2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D sá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ở 4, tập động tác theo bài “ Cháu yêu cô chú công nhân”(Tập với gậy)</w:t>
            </w:r>
          </w:p>
        </w:tc>
      </w:tr>
      <w:tr>
        <w:trPr>
          <w:trHeight w:val="19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ngoài trờ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sát cây Nha Đa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TCVĐ: Cáo ơi ngủ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ử nghiệm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u khô bàn tay bằng giấ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CVĐ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èo và chim s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an sát cây lá dứ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CVĐ: Cáo ơi ngủ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ao động thiên nhiê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CVĐ: Mèo và chim s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Quan sát cây ngải cứ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CVĐ: Cáo ơi ngủ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ơi tự do</w:t>
            </w:r>
          </w:p>
        </w:tc>
      </w:tr>
      <w:tr>
        <w:trPr>
          <w:trHeight w:val="2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ó chủ địn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thẩm mỹ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 xml:space="preserve"> Giáo dục âm nhạc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DTT: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VTTTTC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“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</w:rPr>
              <w:t>Cháu yêu cô chú công nhân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Khám phá khoa học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Tìm hiểu công việc của bác s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jc w:val="center"/>
              <w:rPr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thể chất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946" w:leader="none"/>
              </w:tabs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20"/>
                <w:sz w:val="26"/>
                <w:szCs w:val="26"/>
              </w:rPr>
              <w:t>Thể dục giờ họ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rèo lên, xuống thang ở độ cao 1,5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át triển nhận thứ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Làm quen với to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Số lượng 8. Đếm đến 8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(tr24, 25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2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Phát triển ngôn ngữ  </w:t>
            </w:r>
            <w:r>
              <w:rPr>
                <w:b/>
                <w:color w:val="000000"/>
                <w:sz w:val="26"/>
                <w:szCs w:val="26"/>
                <w:lang w:val="fr-B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Làm quen chữ viết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hữ</w:t>
            </w:r>
            <w:r>
              <w:rPr>
                <w:color w:val="000000"/>
                <w:sz w:val="26"/>
                <w:szCs w:val="26"/>
              </w:rPr>
              <w:t xml:space="preserve"> i, t, c (t2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vui chơi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PV: </w:t>
            </w:r>
            <w:r>
              <w:rPr>
                <w:color w:val="000000"/>
                <w:sz w:val="26"/>
                <w:szCs w:val="28"/>
              </w:rPr>
              <w:t>Gia đình – Bác sĩ.</w:t>
            </w:r>
            <w:r>
              <w:rPr>
                <w:color w:val="000000"/>
                <w:sz w:val="26"/>
                <w:szCs w:val="26"/>
              </w:rPr>
              <w:t xml:space="preserve"> BTLNT: Hướng dẫn trẻ cách chọn quả tươi ngon (T2)</w:t>
            </w:r>
          </w:p>
          <w:p>
            <w:pPr>
              <w:pStyle w:val="Normal"/>
              <w:rPr>
                <w:color w:val="000000"/>
                <w:spacing w:val="-2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XD: </w:t>
            </w:r>
            <w:r>
              <w:rPr>
                <w:color w:val="000000"/>
                <w:sz w:val="26"/>
                <w:szCs w:val="28"/>
              </w:rPr>
              <w:t>Xây bệnh viện/Trạm y tế</w:t>
            </w:r>
            <w:r>
              <w:rPr>
                <w:color w:val="000000"/>
                <w:spacing w:val="-2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 T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T: Chơi lô tô về các đồ dùng bác sĩ, phân loại chữ cái đã học. Chơi trò chơi kisdmart: Happy kid  - Nhóm chữ cái ( T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T: Tô màu, cắt dán làm album về trang phục, đồ dùng của bác sĩ ( T5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N- KP: Chơi với các hột, hạt, đong nước vào chai, xếp sỏi thành nhóm chữ cái I, t, c ( T6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ệ sinh ăn- ngủ trưa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Vệ sinh cá nhân trước khi ăn: Rửa tay, lau tay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ăn trưa: GD dinh dưỡng cho trẻ qua các món ăn hàng ngày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ệ sinh sau khi ăn: súc miệng đánh răng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ạt động chiều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2: SHNK: TDNĐ; Hướng dẫn trò chơi mới: “Mèo và chim sẻ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3: </w:t>
            </w:r>
            <w:r>
              <w:rPr>
                <w:color w:val="000000"/>
                <w:sz w:val="26"/>
                <w:szCs w:val="26"/>
                <w:lang w:val="pt-BR"/>
              </w:rPr>
              <w:t>PTNN: LQVH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Thơ “Làm bác sĩ” </w:t>
            </w:r>
          </w:p>
          <w:p>
            <w:pPr>
              <w:pStyle w:val="NoSpacing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4: PTTM: </w:t>
            </w:r>
            <w:r>
              <w:rPr>
                <w:i/>
                <w:color w:val="000000"/>
                <w:sz w:val="26"/>
                <w:szCs w:val="26"/>
              </w:rPr>
              <w:t>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SimSun;宋体"/>
                <w:color w:val="000000"/>
                <w:sz w:val="26"/>
                <w:szCs w:val="26"/>
              </w:rPr>
              <w:t>Cắt dán hình ảnh một số ngh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T5:</w:t>
            </w:r>
            <w:r>
              <w:rPr>
                <w:bCs/>
                <w:color w:val="000000"/>
                <w:sz w:val="26"/>
              </w:rPr>
              <w:t xml:space="preserve"> </w:t>
            </w:r>
            <w:r>
              <w:rPr>
                <w:rFonts w:eastAsia="SimSun;宋体"/>
                <w:color w:val="000000"/>
                <w:sz w:val="26"/>
                <w:szCs w:val="26"/>
              </w:rPr>
              <w:t xml:space="preserve"> THNTH “ Bé làm bác sĩ khám bệnh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6: SHNK: TDNĐ; Sinh hoạt tập thể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ĐNG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êu gương cuối ngày - nêu gương cuối tuần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ả trẻ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o trẻ chơi tự do, xem ca nhạc; trao đổi PH thông tin cần thiết</w:t>
            </w:r>
          </w:p>
        </w:tc>
      </w:tr>
    </w:tbl>
    <w:p>
      <w:pPr>
        <w:pStyle w:val="Normal"/>
        <w:tabs>
          <w:tab w:val="clear" w:pos="720"/>
          <w:tab w:val="left" w:pos="2628" w:leader="none"/>
        </w:tabs>
        <w:spacing w:before="240" w:after="0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  <w:caps/>
          <w:color w:val="000000"/>
          <w:sz w:val="26"/>
          <w:szCs w:val="26"/>
          <w:lang w:val="pt-BR"/>
        </w:rPr>
      </w:pPr>
      <w:r>
        <w:rPr>
          <w:b/>
          <w:cap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rist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2:43:00Z</dcterms:created>
  <dc:creator>USER</dc:creator>
  <dc:description/>
  <dc:language>en-US</dc:language>
  <cp:lastModifiedBy>ASUS</cp:lastModifiedBy>
  <dcterms:modified xsi:type="dcterms:W3CDTF">2019-12-01T02:43:00Z</dcterms:modified>
  <cp:revision>2</cp:revision>
  <dc:subject/>
  <dc:title/>
</cp:coreProperties>
</file>