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  <w:sz w:val="26"/>
          <w:szCs w:val="26"/>
        </w:rPr>
        <w:t>kế hoạch tuần 1: CÁC NGUỒN NƯỚC QUANH BÉ</w:t>
      </w:r>
    </w:p>
    <w:p>
      <w:pPr>
        <w:pStyle w:val="Normal"/>
        <w:jc w:val="center"/>
        <w:rPr/>
      </w:pPr>
      <w:r>
        <w:rPr/>
        <w:t>18/2/2019 - 22/2/2019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04"/>
        <w:gridCol w:w="1985"/>
        <w:gridCol w:w="1842"/>
        <w:gridCol w:w="1843"/>
        <w:gridCol w:w="155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830</wp:posOffset>
                      </wp:positionV>
                      <wp:extent cx="815340" cy="353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Thứ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2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2/2019</w:t>
            </w:r>
          </w:p>
        </w:tc>
      </w:tr>
      <w:tr>
        <w:trPr>
          <w:trHeight w:val="5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ón tr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Đón trẻ vào lớp – Nhắc nhở trẻ chào cô, chào ba mẹ. 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ú ý tình trạng sức khỏe của trẻ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ao đổi với phụ huynh về chủ đề để phụ huynh cung cấp kiến thức cho tr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- Trò chuyện với trẻ về các nguồn nước quanh bé, ích lợi của nước, cùng cô sắp xếp đdđc.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o trẻ hát, đọc thơ về chủ đề. Chơi “Gieo hạt”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D sáng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contextualSpacing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Thở 3, Tay 2, Bụng 3, Chân 2, Bật 1</w:t>
            </w:r>
            <w:r>
              <w:rPr>
                <w:color w:val="FF0000"/>
                <w:spacing w:val="-4"/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8"/>
              </w:rPr>
              <w:t>(Tập với gậy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>Quan sát cây cốc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 Tạt lon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ử nghiệm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đỗ không nảy mầm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Lá và gió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Chơi tự 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cây hoa quỳnh anh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 Tạt lon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Ôn thử nghiệm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đỗ không nảy mầm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 Lá và gió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cây hoa lan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CVĐ:     Tạt lon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</w:tr>
      <w:tr>
        <w:trPr>
          <w:trHeight w:val="14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Hoạt động học có chủ địn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thẩm mỹ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Giáo dục âm nhạc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NDTT: </w:t>
            </w:r>
            <w:r>
              <w:rPr>
                <w:color w:val="000000"/>
                <w:sz w:val="26"/>
                <w:szCs w:val="26"/>
              </w:rPr>
              <w:t xml:space="preserve">     Hát VTTTTN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Cho tôi đi làm mưa với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Khám phá xã hộ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Tìm hiểu về sự cần thiết của nước đối với con người, cây cối, động v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thể chất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20"/>
                <w:sz w:val="26"/>
                <w:szCs w:val="26"/>
              </w:rPr>
              <w:t>Thể dục giờ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Nhảy lò cò 5 bước liên tục, đổi chân theo yêu c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Làm quen với toá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So sánh số lượng trong phạm vi 10. </w:t>
            </w:r>
            <w:r>
              <w:rPr>
                <w:color w:val="000000"/>
                <w:sz w:val="26"/>
                <w:szCs w:val="26"/>
                <w:lang w:val="pt-BR"/>
              </w:rPr>
              <w:t>(Tr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ngôn ngữ  </w:t>
            </w:r>
            <w:r>
              <w:rPr>
                <w:b/>
                <w:color w:val="000000"/>
                <w:sz w:val="26"/>
                <w:szCs w:val="26"/>
                <w:lang w:val="fr-B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Làm quen chữ viết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Chữ: n, m, l (t3)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PV: </w:t>
            </w:r>
            <w:r>
              <w:rPr>
                <w:sz w:val="26"/>
                <w:szCs w:val="26"/>
                <w:lang w:val="fr-FR"/>
              </w:rPr>
              <w:t>Gia đình, cửa hàng ăn uống</w: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BTLNT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Sắp xếp, chuẩn bị đồ dùng sau tế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XD: </w:t>
            </w:r>
            <w:r>
              <w:rPr>
                <w:sz w:val="26"/>
                <w:szCs w:val="26"/>
              </w:rPr>
              <w:t>Xây vườn cây ăn quả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HT: </w:t>
            </w:r>
            <w:r>
              <w:rPr>
                <w:sz w:val="26"/>
                <w:szCs w:val="26"/>
                <w:lang w:val="fr-FR"/>
              </w:rPr>
              <w:t xml:space="preserve">Xem tranh, tập kể chuyện về </w:t>
            </w:r>
            <w:r>
              <w:rPr>
                <w:sz w:val="26"/>
                <w:szCs w:val="26"/>
              </w:rPr>
              <w:t xml:space="preserve">một số hiện tượng thiên nhiên, các mùa trong năm, </w:t>
            </w:r>
            <w:r>
              <w:rPr>
                <w:sz w:val="26"/>
                <w:szCs w:val="26"/>
                <w:lang w:val="pt-BR"/>
              </w:rPr>
              <w:t>chơi hái quả</w:t>
            </w:r>
            <w:r>
              <w:rPr>
                <w:sz w:val="26"/>
                <w:szCs w:val="26"/>
                <w:lang w:val="fr-FR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vi-VN"/>
              </w:rPr>
              <w:t>TCDG nhẹ nhàng</w:t>
            </w:r>
            <w:r>
              <w:rPr>
                <w:color w:val="000000"/>
                <w:sz w:val="26"/>
                <w:szCs w:val="26"/>
              </w:rPr>
              <w:t xml:space="preserve"> “Tập tầm vông”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Chơi kidsmart: </w:t>
            </w:r>
            <w:r>
              <w:rPr>
                <w:sz w:val="26"/>
                <w:szCs w:val="26"/>
              </w:rPr>
              <w:t>Ngôi nhà không gian và thời gian của TruDy – Kẹo hình đậu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T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NT: </w:t>
            </w:r>
            <w:r>
              <w:rPr>
                <w:sz w:val="26"/>
                <w:szCs w:val="26"/>
              </w:rPr>
              <w:t>Vẽ tranh cảnh thiên nhiên, vẽ trang phục theo mùa theo ý thích, tạo đồ dùng theo mùa, hát các bài hát theo chủ đề</w: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(T5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N- KP: </w:t>
            </w:r>
            <w:r>
              <w:rPr>
                <w:color w:val="000000"/>
                <w:sz w:val="26"/>
                <w:szCs w:val="26"/>
              </w:rPr>
              <w:t xml:space="preserve"> Chơi v</w:t>
            </w:r>
            <w:r>
              <w:rPr>
                <w:sz w:val="26"/>
                <w:szCs w:val="26"/>
              </w:rPr>
              <w:t>ật nổi vật chìm, vẽ bằng phấn thấm nước màu – phấn khô</w:t>
            </w:r>
            <w:r>
              <w:rPr>
                <w:sz w:val="26"/>
                <w:szCs w:val="26"/>
                <w:lang w:val="pt-BR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(T6)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ệ sinh ăn - ngủ trưa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Vệ sinh cá nhân trước khi ăn: Rửa tay, lau tay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ăn trưa: GD dinh dưỡng cho trẻ qua các món ăn hàng ngà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ệ sinh sau khi ăn: súc miệng đánh răng.</w:t>
            </w:r>
          </w:p>
        </w:tc>
      </w:tr>
      <w:tr>
        <w:trPr>
          <w:trHeight w:val="15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2: SHNK: TDNĐ; Hướng dẫn trò chơi mới: “</w:t>
            </w:r>
            <w:r>
              <w:rPr>
                <w:color w:val="000000"/>
                <w:spacing w:val="-4"/>
                <w:sz w:val="26"/>
                <w:szCs w:val="28"/>
              </w:rPr>
              <w:t>Lá và gió</w:t>
            </w:r>
            <w:r>
              <w:rPr>
                <w:color w:val="000000"/>
                <w:sz w:val="26"/>
                <w:szCs w:val="26"/>
              </w:rPr>
              <w:t>”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3: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 PTNN: LQVH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Truyện “ Giọt nước tí xíu” </w:t>
            </w:r>
          </w:p>
          <w:p>
            <w:pPr>
              <w:pStyle w:val="Normal"/>
              <w:rPr>
                <w:bCs/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4: PTTM: TH “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ẽ cảnh biển ”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5:</w:t>
            </w: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Chơi ở phòng má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6: SHNK: TDNĐ; Sinh hoạt tập thể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o trẻ chơi tự do, xem ca nhạc; trao đổi PH thông tin cần thiết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color w:val="000000"/>
          <w:sz w:val="26"/>
          <w:szCs w:val="26"/>
          <w:lang w:val="pt-BR"/>
        </w:rPr>
      </w:pPr>
      <w:r>
        <w:rPr>
          <w:b/>
          <w:caps/>
          <w:color w:val="000000"/>
          <w:sz w:val="26"/>
          <w:szCs w:val="26"/>
          <w:lang w:val="pt-BR"/>
        </w:rPr>
      </w:r>
    </w:p>
    <w:p>
      <w:pPr>
        <w:pStyle w:val="Normal"/>
        <w:rPr>
          <w:b/>
          <w:b/>
          <w:caps/>
          <w:color w:val="000000"/>
          <w:sz w:val="26"/>
          <w:szCs w:val="26"/>
          <w:lang w:val="pt-BR"/>
        </w:rPr>
      </w:pPr>
      <w:r>
        <w:rPr>
          <w:b/>
          <w:caps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  <w:sz w:val="26"/>
          <w:szCs w:val="26"/>
          <w:lang w:val="pt-BR"/>
        </w:rPr>
        <w:t>KẾ HOẠCH TUẦN 2:</w:t>
      </w:r>
      <w:r>
        <w:rPr>
          <w:b/>
          <w:color w:val="000000"/>
        </w:rPr>
        <w:t xml:space="preserve"> BÉ BIẾT GÌ VỀ ĐÂT, ĐÁ, CÁT, SỎI?</w:t>
      </w:r>
    </w:p>
    <w:p>
      <w:pPr>
        <w:pStyle w:val="Normal"/>
        <w:jc w:val="center"/>
        <w:rPr/>
      </w:pPr>
      <w:r>
        <w:rPr>
          <w:b/>
          <w:color w:val="000000"/>
        </w:rPr>
        <w:t>(25/2/2019 - 1/3/2019)</w:t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29"/>
        <w:gridCol w:w="65"/>
        <w:gridCol w:w="1556"/>
        <w:gridCol w:w="1562"/>
        <w:gridCol w:w="1418"/>
        <w:gridCol w:w="173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2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2/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2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2/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/3/2019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ón trẻ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- Đón trẻ vào lớp</w:t>
            </w:r>
            <w:r>
              <w:rPr>
                <w:rFonts w:cs="VNI-Ariston" w:ascii="VNI-Ariston" w:hAnsi="VNI-Ariston"/>
                <w:color w:val="000000"/>
                <w:spacing w:val="-4"/>
                <w:sz w:val="26"/>
                <w:szCs w:val="28"/>
              </w:rPr>
              <w:t xml:space="preserve">–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Nhắc nhở trẻ chào cô, chào ba mẹ. 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ú ý tình trạng sức khỏe của trẻ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ao đổi với phụ huynh về chủ đề để PH cung cấp kiến thức cho tr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ò chuyện với trẻ về đặc điểm, tính chất của đất, đá, cát, sỏi; cho trẻ chơi các góc chơi, đdđc – Cho trẻ hát, đọc thơ về chủ đề.</w:t>
            </w:r>
          </w:p>
        </w:tc>
      </w:tr>
      <w:tr>
        <w:trPr>
          <w:trHeight w:val="2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 sáng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ở 3, tập động tác theo bài “ Nắng sớm”(Tập với gậy)</w:t>
            </w:r>
          </w:p>
        </w:tc>
      </w:tr>
      <w:tr>
        <w:trPr>
          <w:trHeight w:val="19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thời tiết trong ngày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CVĐ: Lá và gió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ử nghiệm: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ước sạch nước bẩn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CVĐ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ng nước vào chai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cây Nha Đa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CVĐ: Lá và gió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ao động thiên nhiê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CVĐ: Đong nước vào chai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Quan sát  cây Kh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CVĐ: Lá và gió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</w:tr>
      <w:tr>
        <w:trPr>
          <w:trHeight w:val="22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ó chủ địn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thẩm mỹ </w:t>
            </w: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 xml:space="preserve"> Giáo dục âm nhạc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DTT: </w:t>
            </w:r>
            <w:r>
              <w:rPr>
                <w:color w:val="000000"/>
                <w:sz w:val="26"/>
                <w:szCs w:val="26"/>
              </w:rPr>
              <w:t>Hát múa “Mùa hè đến”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Khám phá xã hộ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Bé biết gì về đất, đá, cát, sỏi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thể chất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20"/>
                <w:sz w:val="26"/>
                <w:szCs w:val="26"/>
              </w:rPr>
              <w:t>Thể dục giờ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hạy tự do, chạy thay đổi tốc đ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Làm quen với to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ách, gộp trong phạm vi 10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(tr3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ngôn ngữ  </w:t>
            </w:r>
            <w:r>
              <w:rPr>
                <w:b/>
                <w:color w:val="000000"/>
                <w:sz w:val="26"/>
                <w:szCs w:val="26"/>
                <w:lang w:val="fr-B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Làm quen chữ viết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hữ h, k (t1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V: </w:t>
            </w:r>
            <w:r>
              <w:rPr>
                <w:sz w:val="26"/>
                <w:szCs w:val="28"/>
              </w:rPr>
              <w:t>Gia đình – Cửa hàng bán nước giải khát</w:t>
            </w:r>
            <w:r>
              <w:rPr>
                <w:color w:val="000000"/>
                <w:sz w:val="26"/>
                <w:szCs w:val="26"/>
              </w:rPr>
              <w:t>. BTLNT: Sắp xếp dĩa ngũ quả ( 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D: </w:t>
            </w:r>
            <w:r>
              <w:rPr>
                <w:sz w:val="26"/>
                <w:szCs w:val="28"/>
              </w:rPr>
              <w:t>Xây công viên nước</w:t>
            </w:r>
            <w:r>
              <w:rPr>
                <w:color w:val="000000"/>
                <w:sz w:val="26"/>
                <w:szCs w:val="26"/>
              </w:rPr>
              <w:t xml:space="preserve"> ( 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T: </w:t>
            </w:r>
            <w:r>
              <w:rPr>
                <w:sz w:val="26"/>
                <w:szCs w:val="26"/>
              </w:rPr>
              <w:t>Chơi lô tô về các hiện tượng thiên nhiên, phân loại chữ cái đã học</w:t>
            </w:r>
            <w:r>
              <w:rPr>
                <w:color w:val="000000"/>
                <w:sz w:val="26"/>
                <w:szCs w:val="26"/>
              </w:rPr>
              <w:t xml:space="preserve">. Chơi kisdmart: </w:t>
            </w:r>
            <w:r>
              <w:rPr>
                <w:sz w:val="26"/>
                <w:szCs w:val="26"/>
              </w:rPr>
              <w:t>Happy kid  – tập kể chuyện</w:t>
            </w:r>
            <w:r>
              <w:rPr>
                <w:color w:val="000000"/>
                <w:sz w:val="26"/>
                <w:szCs w:val="26"/>
              </w:rPr>
              <w:t xml:space="preserve"> ( T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T: </w:t>
            </w:r>
            <w:r>
              <w:rPr>
                <w:sz w:val="26"/>
                <w:szCs w:val="26"/>
              </w:rPr>
              <w:t>Vẽ, tô màu, cắt dán các hiện tượng thời tiết; xé dán sông suối, mưa; nặn đá sỏi.</w:t>
            </w:r>
            <w:r>
              <w:rPr>
                <w:color w:val="000000"/>
                <w:sz w:val="26"/>
                <w:szCs w:val="26"/>
              </w:rPr>
              <w:t xml:space="preserve"> Hát múa theo chủ đề ( T5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N- KP: </w:t>
            </w:r>
            <w:r>
              <w:rPr>
                <w:sz w:val="26"/>
                <w:szCs w:val="26"/>
              </w:rPr>
              <w:t>Chơi với cát, đong nước vào chai, xếp sỏi thành những nhóm chữ cái đã học.</w:t>
            </w:r>
            <w:r>
              <w:rPr>
                <w:color w:val="000000"/>
                <w:sz w:val="26"/>
                <w:szCs w:val="26"/>
              </w:rPr>
              <w:t xml:space="preserve"> ( T6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ệ sinh ăn- ngủ trưa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Vệ sinh cá nhân trước khi ăn: Rửa tay, lau tay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ăn trưa: GD dinh dưỡng cho trẻ qua các món ăn hàng ngà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ệ sinh sau khi ăn: súc miệng đánh răng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2: SHNK: TDNĐ; Hướng dẫn trò chơi mới: “Đong nước vào chai”.</w:t>
            </w:r>
          </w:p>
          <w:p>
            <w:pPr>
              <w:pStyle w:val="NoSpac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3: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PTNN: </w:t>
            </w:r>
            <w:r>
              <w:rPr>
                <w:rFonts w:eastAsia="SimSun;宋体"/>
                <w:color w:val="000000"/>
                <w:sz w:val="26"/>
                <w:szCs w:val="26"/>
              </w:rPr>
              <w:t>Nói chuyện về một số hiện tượng thiên nhiê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4: PTTM: </w:t>
            </w:r>
            <w:r>
              <w:rPr>
                <w:i/>
                <w:color w:val="000000"/>
                <w:sz w:val="26"/>
                <w:szCs w:val="26"/>
              </w:rPr>
              <w:t>T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 xml:space="preserve"> Xé, dán mây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5:</w:t>
            </w: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NTH “ Bé biết gì về đất, đá, cát, sỏi?”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T6: SHNK: TDNĐ; Sinh hoạt tập th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o trẻ chơi tự do, xem ca nhạc; trao đổi PH thông tin cần thiết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3vff3xh4yd">
    <w:name w:val="_3vff3xh4y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2:48:00Z</dcterms:created>
  <dc:creator>USER</dc:creator>
  <dc:description/>
  <dc:language>en-US</dc:language>
  <cp:lastModifiedBy>ASUS</cp:lastModifiedBy>
  <dcterms:modified xsi:type="dcterms:W3CDTF">2019-12-01T02:48:00Z</dcterms:modified>
  <cp:revision>2</cp:revision>
  <dc:subject/>
  <dc:title/>
</cp:coreProperties>
</file>