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Ủ ĐỀ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ỘT SỐ NGÀNH NGHỀ QUEN THUỘC</w:t>
      </w:r>
    </w:p>
    <w:p>
      <w:pPr>
        <w:pStyle w:val="Normal"/>
        <w:tabs>
          <w:tab w:val="clear" w:pos="720"/>
          <w:tab w:val="center" w:pos="4677" w:leader="none"/>
          <w:tab w:val="left" w:pos="8025" w:leader="none"/>
        </w:tabs>
        <w:rPr/>
      </w:pPr>
      <w:r>
        <w:rPr>
          <w:b/>
          <w:color w:val="000000"/>
          <w:sz w:val="32"/>
          <w:szCs w:val="32"/>
        </w:rPr>
        <w:tab/>
        <w:t>Thời gian: 4 tuần (Từ 14/11/2022 – 18/11/2022)</w:t>
      </w:r>
      <w:r>
        <w:rPr>
          <w:b/>
          <w:color w:val="000000"/>
          <w:sz w:val="30"/>
          <w:szCs w:val="26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8025" w:leader="none"/>
        </w:tabs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ỤC TIÊU CỦA CHỦ ĐỀ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1/ PHÁT TRIỂN THỂ CHẤT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- </w:t>
      </w:r>
      <w:r>
        <w:rPr>
          <w:bCs/>
          <w:color w:val="000000"/>
          <w:sz w:val="28"/>
          <w:szCs w:val="28"/>
          <w:lang w:val="vi-VN"/>
        </w:rPr>
        <w:t xml:space="preserve">Biết bắt đầu và kết thúc động tác thể dục buổi sáng đúng nhịp </w:t>
      </w:r>
      <w:r>
        <w:rPr>
          <w:b/>
          <w:bCs/>
          <w:color w:val="000000"/>
          <w:sz w:val="28"/>
          <w:szCs w:val="28"/>
          <w:lang w:val="vi-VN"/>
        </w:rPr>
        <w:t>(MT1)</w:t>
      </w:r>
    </w:p>
    <w:p>
      <w:pPr>
        <w:pStyle w:val="Normal"/>
        <w:jc w:val="both"/>
        <w:rPr>
          <w:rFonts w:eastAsia="SimSun;宋体"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ực hiện nhanh, mạnh, khóe trong các bài tập</w:t>
      </w:r>
      <w:r>
        <w:rPr>
          <w:rFonts w:eastAsia="SimSun;宋体"/>
          <w:b/>
          <w:i/>
          <w:color w:val="000000"/>
          <w:sz w:val="28"/>
          <w:szCs w:val="28"/>
          <w:lang w:val="vi-VN"/>
        </w:rPr>
        <w:t xml:space="preserve"> (MT 4) 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sz w:val="28"/>
          <w:szCs w:val="28"/>
          <w:lang w:val="vi-VN"/>
        </w:rPr>
        <w:t xml:space="preserve">- Thực hiện và phối hợp được các cử động của bàn tay – ngón tay; tay – mắt. </w:t>
      </w:r>
      <w:r>
        <w:rPr>
          <w:rFonts w:eastAsia="SimSun;宋体"/>
          <w:b/>
          <w:bCs/>
          <w:iCs/>
          <w:color w:val="000000"/>
          <w:sz w:val="28"/>
          <w:szCs w:val="28"/>
          <w:lang w:val="vi-VN"/>
        </w:rPr>
        <w:t>(MT 12)</w:t>
      </w:r>
      <w:r>
        <w:rPr>
          <w:rFonts w:eastAsia="SimSun;宋体"/>
          <w:i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rẻ biết 1 số thông tin quan trọng về bản thân và gia đình (</w:t>
      </w:r>
      <w:r>
        <w:rPr>
          <w:b/>
          <w:color w:val="000000"/>
          <w:sz w:val="28"/>
          <w:szCs w:val="28"/>
          <w:lang w:val="vi-VN"/>
        </w:rPr>
        <w:t>MT17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SimSun;宋体"/>
          <w:color w:val="000000"/>
          <w:sz w:val="26"/>
          <w:szCs w:val="26"/>
          <w:lang w:val="vi-VN"/>
        </w:rPr>
        <w:t xml:space="preserve">- Giúp bố mẹ làm một số việc vừa sức </w:t>
      </w:r>
      <w:r>
        <w:rPr>
          <w:rFonts w:eastAsia="SimSun;宋体"/>
          <w:b/>
          <w:color w:val="000000"/>
          <w:sz w:val="26"/>
          <w:szCs w:val="26"/>
          <w:lang w:val="vi-VN"/>
        </w:rPr>
        <w:t>( MT 20)</w:t>
      </w:r>
      <w:r>
        <w:rPr>
          <w:rFonts w:eastAsia="SimSun;宋体"/>
          <w:b/>
          <w:i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/ PHÁT TRIỂN NHẬN THỨ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eastAsia="SimSun;宋体"/>
          <w:b/>
          <w:b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bCs/>
          <w:color w:val="000000"/>
          <w:sz w:val="28"/>
          <w:szCs w:val="28"/>
          <w:lang w:val="vi-VN"/>
        </w:rPr>
        <w:t>Làm thử nghiệm và sử dụng công cụ đơn giản để quan sát, so sánh, dự đoán</w:t>
      </w:r>
      <w:r>
        <w:rPr>
          <w:rFonts w:eastAsia="SimSun;宋体"/>
          <w:color w:val="000000"/>
          <w:sz w:val="28"/>
          <w:szCs w:val="28"/>
          <w:lang w:val="vi-VN"/>
        </w:rPr>
        <w:t xml:space="preserve"> </w:t>
      </w:r>
      <w:r>
        <w:rPr>
          <w:rFonts w:eastAsia="SimSun;宋体"/>
          <w:b/>
          <w:i/>
          <w:color w:val="000000"/>
          <w:sz w:val="28"/>
          <w:szCs w:val="28"/>
          <w:lang w:val="vi-VN"/>
        </w:rPr>
        <w:t>(MT 31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eastAsia="SimSun;宋体"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Biết tên, một số công việc của cô giáo và các bác công nhân viên trong trường khi trò chuyện. </w:t>
      </w:r>
      <w:r>
        <w:rPr>
          <w:b/>
          <w:i/>
          <w:color w:val="000000"/>
          <w:sz w:val="28"/>
          <w:szCs w:val="28"/>
          <w:lang w:val="vi-VN"/>
        </w:rPr>
        <w:t xml:space="preserve">(MT 38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vi-VN"/>
        </w:rPr>
        <w:t xml:space="preserve">- Kể tên, công việc, công cụ, sản phẩm </w:t>
      </w:r>
      <w:r>
        <w:rPr>
          <w:color w:val="000000"/>
          <w:sz w:val="28"/>
          <w:szCs w:val="28"/>
          <w:lang w:val="vi-VN"/>
        </w:rPr>
        <w:t xml:space="preserve">. </w:t>
      </w:r>
      <w:r>
        <w:rPr>
          <w:rFonts w:eastAsia="Calibri"/>
          <w:color w:val="000000"/>
          <w:sz w:val="28"/>
          <w:szCs w:val="28"/>
          <w:lang w:val="vi-VN"/>
        </w:rPr>
        <w:t xml:space="preserve">Ít lợi...của một số nghề khi dược hỏi, trò chuyện. </w:t>
      </w:r>
      <w:r>
        <w:rPr>
          <w:rFonts w:eastAsia="Calibri"/>
          <w:b/>
          <w:color w:val="000000"/>
          <w:sz w:val="28"/>
          <w:szCs w:val="28"/>
          <w:lang w:val="vi-VN"/>
        </w:rPr>
        <w:t>(MT 39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vi-VN"/>
        </w:rPr>
        <w:t xml:space="preserve">- Sử dụng lời nói và hành động để chỉ vị trí của đồ vật. </w:t>
      </w:r>
      <w:r>
        <w:rPr>
          <w:b/>
          <w:color w:val="000000"/>
          <w:sz w:val="28"/>
          <w:szCs w:val="28"/>
          <w:lang w:val="vi-VN"/>
        </w:rPr>
        <w:t>(MT 55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3/ PHÁT TRIỂN NGÔN NGỮ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 xml:space="preserve">Nghe hiểu nội dung truyện kể, truyện đọc phù hợp với độ tuổi </w:t>
      </w:r>
      <w:r>
        <w:rPr>
          <w:b/>
          <w:color w:val="000000"/>
          <w:sz w:val="28"/>
          <w:szCs w:val="28"/>
          <w:lang w:val="pt-BR"/>
        </w:rPr>
        <w:t>(MT 57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Đọc thuộc bài thơ , đồng dao, ca dao </w:t>
      </w:r>
      <w:r>
        <w:rPr>
          <w:b/>
          <w:color w:val="000000"/>
          <w:sz w:val="28"/>
          <w:szCs w:val="28"/>
          <w:lang w:val="vi-VN"/>
        </w:rPr>
        <w:t xml:space="preserve">(MT 62) </w:t>
      </w:r>
    </w:p>
    <w:p>
      <w:pPr>
        <w:pStyle w:val="Normal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pt-BR"/>
        </w:rPr>
        <w:t xml:space="preserve">- </w:t>
      </w:r>
      <w:r>
        <w:rPr>
          <w:color w:val="000000"/>
          <w:sz w:val="26"/>
          <w:szCs w:val="26"/>
          <w:lang w:val="vi-VN"/>
        </w:rPr>
        <w:t xml:space="preserve"> Sử dụng được các từ để đặt câu hỏi </w:t>
      </w:r>
      <w:r>
        <w:rPr>
          <w:b/>
          <w:color w:val="000000"/>
          <w:sz w:val="26"/>
          <w:szCs w:val="26"/>
          <w:lang w:val="vi-VN"/>
        </w:rPr>
        <w:t>(MT 66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ra ký hiệu thông thường trong cuộc sống: nhà vệ sinh, cấm lửa, nguy hiểm</w:t>
      </w:r>
      <w:r>
        <w:rPr>
          <w:b/>
          <w:color w:val="000000"/>
          <w:sz w:val="28"/>
          <w:szCs w:val="28"/>
          <w:lang w:val="vi-VN"/>
        </w:rPr>
        <w:t>…(MT71)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4/ PHÁT TRIỂN THẨM M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>- Hát tự nhiên, hát được theo các bài hát quen thuộc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(MT 81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một số kĩ năng trong hoạt động tạo hình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(MT 83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Biết nhận xét các sản phẩm tạo hình </w:t>
      </w:r>
      <w:r>
        <w:rPr>
          <w:b/>
          <w:color w:val="000000"/>
          <w:sz w:val="28"/>
          <w:szCs w:val="28"/>
          <w:lang w:val="vi-VN"/>
        </w:rPr>
        <w:t>( MT84 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vi-VN"/>
        </w:rPr>
        <w:t>5/ PHÁT TRIỂN TÌNH CẢM VÀ KỸ NĂNG XÃ HỘI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hể hiện sự tự tin, tự lực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color w:val="000000"/>
          <w:sz w:val="28"/>
          <w:szCs w:val="28"/>
          <w:lang w:val="vi-VN"/>
        </w:rPr>
        <w:t>(MT 96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Quan tâm đến môi trường xung quanh </w:t>
      </w:r>
      <w:r>
        <w:rPr>
          <w:b/>
          <w:i/>
          <w:color w:val="000000"/>
          <w:sz w:val="28"/>
          <w:szCs w:val="28"/>
          <w:lang w:val="vi-VN"/>
        </w:rPr>
        <w:t>(MT 101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  <w:lang w:val="vi-VN"/>
        </w:rPr>
        <w:t xml:space="preserve"> Bước đầu trẻ bộc lộ cảm xúc qua lời nói, hành động khi nghe âm thanh gợi cảm, ngắm nhìn vẽ đẹp của các sự vật hiện tượng xung quanh </w:t>
      </w:r>
      <w:r>
        <w:rPr>
          <w:b/>
          <w:color w:val="000000"/>
          <w:sz w:val="28"/>
          <w:szCs w:val="28"/>
          <w:lang w:val="vi-VN"/>
        </w:rPr>
        <w:t>(MT 109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val="vi-VN"/>
        </w:rPr>
        <w:t>MẠNG CHỦ ĐỀ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 xml:space="preserve">   </w:t>
      </w:r>
      <w:r>
        <w:rPr>
          <w:b/>
          <w:color w:val="000000"/>
          <w:sz w:val="36"/>
          <w:szCs w:val="36"/>
          <w:lang w:val="vi-VN"/>
        </w:rPr>
        <w:t>MỘT SỐ NGÀNH NGHỀ QUEN THUỘC</w:t>
      </w:r>
    </w:p>
    <w:p>
      <w:pPr>
        <w:pStyle w:val="Normal"/>
        <w:tabs>
          <w:tab w:val="clear" w:pos="720"/>
          <w:tab w:val="center" w:pos="4677" w:leader="none"/>
          <w:tab w:val="left" w:pos="8025" w:leader="none"/>
        </w:tabs>
        <w:rPr>
          <w:b/>
          <w:b/>
          <w:color w:val="000000"/>
          <w:sz w:val="30"/>
          <w:szCs w:val="26"/>
          <w:lang w:val="vi-VN"/>
        </w:rPr>
      </w:pPr>
      <w:r>
        <w:rPr>
          <w:b/>
          <w:color w:val="000000"/>
          <w:sz w:val="32"/>
          <w:szCs w:val="32"/>
          <w:lang w:val="vi-VN"/>
        </w:rPr>
        <w:tab/>
        <w:t xml:space="preserve">Thời gian: 4 tuần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lang w:val="vi-VN"/>
        </w:rPr>
        <w:t>(Từ 14/11/2022 - 10/12/2022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 w:eastAsia="en-US"/>
        </w:rPr>
      </w:pPr>
      <w:r>
        <w:rPr>
          <w:color w:val="000000"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7630</wp:posOffset>
                </wp:positionV>
                <wp:extent cx="5982335" cy="5090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5090760"/>
                          <a:chOff x="0" y="0"/>
                          <a:chExt cx="5982480" cy="5090760"/>
                        </a:xfrm>
                      </wpg:grpSpPr>
                      <wps:wsp>
                        <wps:cNvSpPr txBox="1"/>
                        <wps:spPr>
                          <a:xfrm>
                            <a:off x="1081440" y="1875960"/>
                            <a:ext cx="389556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ỘT SỐ NGÀNH NGHỀ QUEN THUỘ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 gian: 4 tu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 14/11/2022 đến 09/1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616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0" y="16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36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0" y="36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64440"/>
                            <a:ext cx="2802960" cy="14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É YÊU CÔ CHÚ CÔNG NH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ừ 28/11 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/1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3664440"/>
                            <a:ext cx="2930040" cy="14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ỚN LÊN BÉ THÍCH LÀ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Ề G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ừ 5/12 – 09/1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0"/>
                            <a:ext cx="2467440" cy="156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Ô GIÁO CỦA 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ồng ghép vui tết chú bộ độ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Từ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 xml:space="preserve">/11 –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vi-VN"/>
                                </w:rPr>
                                <w:t>/11/20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720" y="0"/>
                            <a:ext cx="2555280" cy="156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ÁC NÔNG DÂN CHĂM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ừ 21/11 – 25/11/20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6.9pt;width:471.05pt;height:400.85pt" coordorigin="-504,138" coordsize="9421,8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9;top:3092;width:6134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ỘT SỐ NGÀNH NGHỀ QUEN THUỘ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 gian: 4 tuầ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 14/11/2022 đến 09/12/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7;top:2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7;top:26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5;top:59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7;top:59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504;top:5909;width:4413;height:22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É YÊU CÔ CHÚ CÔNG NHÂ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ừ 28/11 –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/12/20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03;top:5909;width:4613;height:22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ỚN LÊN BÉ THÍCH LÀ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Ề G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ừ 5/12 – 09/12/20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3;top:138;width:3885;height:2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Ô GIÁO CỦA 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ồng ghép vui tết chú bộ độ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vi-VN" w:bidi="ar-SA"/>
                          </w:rPr>
                          <w:t xml:space="preserve">Từ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4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 xml:space="preserve">/11 – 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vi-VN"/>
                          </w:rPr>
                          <w:t>/11/20</w:t>
                        </w: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58;top:138;width:4023;height:2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ÁC NÔNG DÂN CHĂM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ừ 21/11 – 25/11/20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36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CHỦ ĐỀ: </w:t>
      </w:r>
      <w:r>
        <w:rPr>
          <w:b/>
          <w:color w:val="000000"/>
          <w:sz w:val="28"/>
          <w:szCs w:val="28"/>
          <w:lang w:val="pt-BR"/>
        </w:rPr>
        <w:t xml:space="preserve">MỘT SỐ NGÀNH NGHỀ QUEN THUỘC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pt-BR"/>
        </w:rPr>
        <w:t xml:space="preserve">Mạng chủ đề nhánh: CÔ GIÁO CỦA CON (Tuần </w:t>
      </w: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  <w:lang w:val="pt-BR"/>
        </w:rPr>
        <w:t>)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szCs w:val="28"/>
          <w:lang w:val="vi-VN"/>
        </w:rPr>
        <w:t xml:space="preserve">Thời gian: Từ </w:t>
      </w:r>
      <w:r>
        <w:rPr>
          <w:b/>
          <w:color w:val="000000"/>
          <w:sz w:val="26"/>
        </w:rPr>
        <w:t>14</w:t>
      </w:r>
      <w:r>
        <w:rPr>
          <w:b/>
          <w:color w:val="000000"/>
          <w:sz w:val="26"/>
          <w:lang w:val="vi-VN"/>
        </w:rPr>
        <w:t xml:space="preserve">/11 – </w:t>
      </w:r>
      <w:r>
        <w:rPr>
          <w:b/>
          <w:color w:val="000000"/>
          <w:sz w:val="26"/>
        </w:rPr>
        <w:t>18</w:t>
      </w:r>
      <w:r>
        <w:rPr>
          <w:b/>
          <w:color w:val="000000"/>
          <w:sz w:val="26"/>
          <w:lang w:val="vi-VN"/>
        </w:rPr>
        <w:t>/11/20</w:t>
      </w:r>
      <w:r>
        <w:rPr>
          <w:b/>
          <w:color w:val="000000"/>
          <w:sz w:val="26"/>
        </w:rPr>
        <w:t>22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4"/>
        <w:gridCol w:w="3478"/>
        <w:gridCol w:w="300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tiê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giáo dụ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giáo dục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: Phát triển thể chất</w:t>
            </w:r>
          </w:p>
        </w:tc>
      </w:tr>
      <w:tr>
        <w:trPr>
          <w:trHeight w:val="432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1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Biết bắt đầu và kết thúc động tác thể dục buổi sáng đúng nhịp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4 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ực hiện nhanh, mạnh, khỏe trong các bài tập</w:t>
            </w: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rFonts w:eastAsia="SimSun;宋体"/>
                <w:iCs/>
                <w:color w:val="000000"/>
                <w:sz w:val="26"/>
                <w:szCs w:val="26"/>
                <w:lang w:val="vi-VN"/>
              </w:rPr>
              <w:t xml:space="preserve"> - Thực hiện và phối hợp được các cử động của bàn tay – ngón tay; tay – mắt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eastAsia="SimSun;宋体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Trẻ biết 1 số thông tin quan trọng về bản thân và gia đình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- Cháu vận động mạnh dạn, tự tin các động tác TDS theo hướng dẫn của cô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Rèn kỹ năng khéo léo khi tham gia vận động ném xa bằng một tay.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ối hợp được cử động bàn tay, ngón tay trong một số hoạt động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Vẽ được hình tròn theo mẫ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Xếp chồng các hình khối lên nha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Sử dụng kéo, bú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Tự cài, cởi nút á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Xoay tròn cổ tay, cuộn cổ ta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ập, đan ngón tay vào nhau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áu biết tên ba mẹ, người thân gần gũi, biết số nhà, số điện thoại để nhờ người giúp đỡ khi bị lạc đườ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iết nghề nghiệp, nơi làm việc của bố m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DS: Thở 3, tay 3, bụng 2, chân 2, bật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DGH:  </w:t>
            </w:r>
            <w:r>
              <w:rPr>
                <w:color w:val="000000"/>
                <w:sz w:val="26"/>
                <w:szCs w:val="26"/>
              </w:rPr>
              <w:t xml:space="preserve">Ném xa bằng một tay (thi xem ai ném xa nhanh nhất)  </w:t>
            </w: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18</w:t>
            </w:r>
            <w:r>
              <w:rPr>
                <w:color w:val="000000"/>
                <w:sz w:val="26"/>
                <w:szCs w:val="26"/>
                <w:lang w:val="vi-VN"/>
              </w:rPr>
              <w:t>/11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dạy trẻ trong các hoạt động vui chơi, hoạt động học hàng ngày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ạy trẻ mọi lúc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trong giờ đón trả trẻ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Thực hiện giáo dục cháu thường xuyên,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Lĩnh vực: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Phát triển nhận thức</w:t>
            </w:r>
          </w:p>
        </w:tc>
      </w:tr>
      <w:tr>
        <w:trPr>
          <w:trHeight w:val="7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Làm thử nghiệm và sử dụng công cụ đơn giản để quan sát, so sánh, dự đoá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8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- Biết tên, một số công việc của cô giáo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55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 xml:space="preserve">- Sử dụng lời nói và hành động để chỉ vị trí của đồ vật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rẻ biết cách làm thử nghiêm để quan sát, so sánh, dự đoán kết quả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eastAsia="SimSun;宋体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- Trẻ nói được</w:t>
            </w: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 xml:space="preserve"> một số công việc  hàng ngày của cô giáo ở lớp học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Trẻ biết so sánh được chiều cao của 2 đối tượng. Sử dụng đúng thuật ngữ toán học “cao hơn – thấp hơn”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hử nghiệm: Bé khám phá màu sắc (</w:t>
            </w:r>
            <w:r>
              <w:rPr>
                <w:color w:val="000000"/>
                <w:sz w:val="26"/>
                <w:szCs w:val="26"/>
                <w:lang w:val="vi-VN"/>
              </w:rPr>
              <w:t>15</w:t>
            </w:r>
            <w:r>
              <w:rPr>
                <w:color w:val="000000"/>
                <w:sz w:val="26"/>
                <w:szCs w:val="26"/>
                <w:lang w:val="pt-BR"/>
              </w:rPr>
              <w:t>/11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PXH: Tìm hiểu công việc cô giáo (15/11)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QVT: </w:t>
            </w:r>
            <w:r>
              <w:rPr>
                <w:color w:val="000000"/>
                <w:sz w:val="26"/>
                <w:szCs w:val="26"/>
              </w:rPr>
              <w:t xml:space="preserve">Cao – thấp </w:t>
            </w:r>
            <w:r>
              <w:rPr>
                <w:color w:val="000000"/>
                <w:sz w:val="26"/>
                <w:szCs w:val="26"/>
                <w:lang w:val="pt-BR"/>
              </w:rPr>
              <w:t>(</w:t>
            </w:r>
            <w:r>
              <w:rPr>
                <w:color w:val="000000"/>
                <w:sz w:val="26"/>
                <w:szCs w:val="26"/>
              </w:rPr>
              <w:t>14</w:t>
            </w:r>
            <w:r>
              <w:rPr>
                <w:color w:val="000000"/>
                <w:sz w:val="26"/>
                <w:szCs w:val="26"/>
                <w:lang w:val="pt-BR"/>
              </w:rPr>
              <w:t>/1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ngôn ngữ</w:t>
            </w:r>
          </w:p>
        </w:tc>
      </w:tr>
      <w:tr>
        <w:trPr>
          <w:trHeight w:val="3109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57- </w:t>
            </w:r>
            <w:r>
              <w:rPr>
                <w:color w:val="000000"/>
                <w:sz w:val="26"/>
                <w:szCs w:val="26"/>
                <w:lang w:val="pt-BR"/>
              </w:rPr>
              <w:t>Nghe hiểu nội dung truyện kể, truyện đọc phù hợp với độ tuổ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Nh</w:t>
            </w:r>
            <w:r>
              <w:rPr>
                <w:color w:val="000000"/>
                <w:sz w:val="26"/>
                <w:szCs w:val="26"/>
                <w:lang w:val="pt-BR"/>
              </w:rPr>
              <w:t>ậ</w:t>
            </w:r>
            <w:r>
              <w:rPr>
                <w:color w:val="000000"/>
                <w:sz w:val="26"/>
                <w:szCs w:val="26"/>
                <w:lang w:val="vi-VN"/>
              </w:rPr>
              <w:t>n ra ký hiệu  thông thường trong cuộc sống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à vệ sinh, cấm lửa, nơi nguy hiể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  <w:t>- Rèn kỹ năng mạnh dạn, tự tin cho trẻ khi tham gia kể lại câu chuyệ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rẻ làm quen với một số ký hiệu thông thường trong cuộc sống nơi nào nguy hiểm như không chơi gần ổ điện, cầu thang.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Kể chuyện theo tr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ô giáo của em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16/1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hàng ngày  mọi lúc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hẩm mỹ</w:t>
            </w:r>
          </w:p>
        </w:tc>
      </w:tr>
      <w:tr>
        <w:trPr>
          <w:trHeight w:val="144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1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Hát tự nhiên, hát được theo các bài hát quen thuộ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Biết một số kĩ năng trong hoạt động tạo hìn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  <w:t>- Trẻ hiểu nội dung bài hát, thuộc và hát diễn cảm đúng giai điệu bài hát.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val="pt-BR"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pt-B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Rèn kỹ năng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vẽ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ô màu đẹp, không lem ra ngoài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GDAN: Dạy h</w:t>
            </w:r>
            <w:r>
              <w:rPr>
                <w:color w:val="000000"/>
                <w:sz w:val="26"/>
                <w:szCs w:val="26"/>
                <w:lang w:val="pt-BR"/>
              </w:rPr>
              <w:t>át:  Cô và m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Nghe hát: Cô giáo em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TH: Vẽ tô màu cô giáo (17/1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T: Vẽ, tô màu tranh cô giáo, làm album công việc hàng ngày của cô giáo, nặn đồ dùng nghề giáo viên, hát múa theo chủ đề</w:t>
            </w:r>
          </w:p>
        </w:tc>
      </w:tr>
      <w:tr>
        <w:trPr>
          <w:trHeight w:val="28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ình cảm và kỹ năng xã hội</w:t>
            </w:r>
          </w:p>
        </w:tc>
      </w:tr>
      <w:tr>
        <w:trPr>
          <w:trHeight w:val="155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Thể hiện sự tự tin, tự lự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01 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Quan tâm đến môi trường xung quan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109 </w:t>
            </w:r>
            <w:r>
              <w:rPr>
                <w:b/>
                <w:i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ước đầu trẻ bộc lộ cảm xúc qua lời nói, hành động khi nghe âm thanh gợi cảm, ngắm nhìn vẽ đẹp của các sự vật hiện tượng xung quanh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mạnh dạn tham gia vào các hoạt động, mạnh dạn trả lời câu hỏi của c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biết quan tâm đến sự thay đổi của môi trường xung quan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rẻ biết bộc lộ cảm xúc khi nghe âm thanh, thích ngắm vẻ đẹp của mọi vật xung qua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/>
                <w:bCs/>
                <w:sz w:val="26"/>
                <w:szCs w:val="26"/>
                <w:lang w:eastAsia="zh-CN"/>
              </w:rPr>
              <w:t>- Thực hiện trong HĐVC, HĐC, …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iện trong giờ HĐNT, HĐV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 xml:space="preserve"> Thực hiện giáo dục trẻ ở mọi lúc mọi nơi.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ế hoạch hoạt động tuần 1: Cô giáo của con</w:t>
      </w:r>
    </w:p>
    <w:p>
      <w:pPr>
        <w:pStyle w:val="Normal"/>
        <w:jc w:val="center"/>
        <w:rPr/>
      </w:pPr>
      <w:r>
        <w:rPr>
          <w:b/>
          <w:color w:val="000000"/>
          <w:sz w:val="26"/>
          <w:lang w:val="vi-VN"/>
        </w:rPr>
        <w:t>(Lồng ghép ngày hội cô giáo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Từ ngày </w:t>
      </w:r>
      <w:r>
        <w:rPr>
          <w:b/>
          <w:color w:val="000000"/>
          <w:sz w:val="26"/>
          <w:lang w:val="vi-VN"/>
        </w:rPr>
        <w:t xml:space="preserve">Từ </w:t>
      </w:r>
      <w:r>
        <w:rPr>
          <w:b/>
          <w:color w:val="000000"/>
          <w:sz w:val="26"/>
        </w:rPr>
        <w:t>14</w:t>
      </w:r>
      <w:r>
        <w:rPr>
          <w:b/>
          <w:color w:val="000000"/>
          <w:sz w:val="26"/>
          <w:lang w:val="vi-VN"/>
        </w:rPr>
        <w:t xml:space="preserve">/11 – </w:t>
      </w:r>
      <w:r>
        <w:rPr>
          <w:b/>
          <w:color w:val="000000"/>
          <w:sz w:val="26"/>
        </w:rPr>
        <w:t>18</w:t>
      </w:r>
      <w:r>
        <w:rPr>
          <w:b/>
          <w:color w:val="000000"/>
          <w:sz w:val="26"/>
          <w:lang w:val="vi-VN"/>
        </w:rPr>
        <w:t>/11/20</w:t>
      </w:r>
      <w:r>
        <w:rPr>
          <w:b/>
          <w:color w:val="000000"/>
          <w:sz w:val="26"/>
        </w:rPr>
        <w:t>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29"/>
        <w:gridCol w:w="70"/>
        <w:gridCol w:w="1640"/>
        <w:gridCol w:w="2189"/>
        <w:gridCol w:w="1843"/>
        <w:gridCol w:w="182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SimSun;宋体"/>
                <w:color w:val="000000"/>
                <w:spacing w:val="-4"/>
                <w:kern w:val="2"/>
                <w:sz w:val="26"/>
                <w:szCs w:val="28"/>
                <w:lang w:eastAsia="zh-CN"/>
              </w:rPr>
              <w:t xml:space="preserve">- Đón trẻ vào lớp – Nhắc nhở trẻ chào cô, chào ba mẹ.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Đo thân nhiệt, rửa tay sát khuẩ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Trò chuyện với trẻ về cô giáo của con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o trẻ chơi trò chơi các góc, trò chơi lắp ghép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ơi trò chơi dân gian: Kéo cưa lừa xẻ</w:t>
            </w:r>
          </w:p>
        </w:tc>
      </w:tr>
      <w:tr>
        <w:trPr>
          <w:trHeight w:val="3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DS: Thở 2, tay 2, bụng 2, chân 1, bật 1</w:t>
            </w:r>
          </w:p>
        </w:tc>
      </w:tr>
      <w:tr>
        <w:trPr>
          <w:trHeight w:val="19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Quan sát c</w:t>
            </w:r>
            <w:r>
              <w:rPr>
                <w:color w:val="000000"/>
                <w:sz w:val="26"/>
                <w:szCs w:val="26"/>
                <w:lang w:val="vi-VN"/>
              </w:rPr>
              <w:t>ông việc</w:t>
            </w:r>
            <w:r>
              <w:rPr>
                <w:color w:val="000000"/>
                <w:sz w:val="26"/>
                <w:szCs w:val="26"/>
              </w:rPr>
              <w:t xml:space="preserve"> cô giá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CVĐ: Gà trong vườ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>Thử ngiệm: Bé khám phá màu sắ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CVĐ: Cáo và thỏ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Quan sát cô phục vụ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Cáo và th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Lao động thiên nhiên: nhặt lá vàng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Cáo và th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Quan sát cây hoa tra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Gà trong vườ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31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ó chủ định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iáo dục âm nh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Dạy hát: </w:t>
            </w:r>
            <w:r>
              <w:rPr>
                <w:color w:val="000000"/>
                <w:sz w:val="26"/>
                <w:szCs w:val="26"/>
                <w:lang w:val="pt-BR"/>
              </w:rPr>
              <w:t>Cô và mẹ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he: Cô giáo e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CAN: Ai đoán giỏi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Khám phá xã hộ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ìm hiểu công việc của cô giá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ăn Học</w:t>
            </w: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ể chuyện theo tranh: “Cô giáo của em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ạo hình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ẽ tô màu cô giá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ới toá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ao – thấ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</wp:posOffset>
                      </wp:positionV>
                      <wp:extent cx="116713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.15pt;width:91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ể dục giờ học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ém xa bằng một tay (thi xem ai ném xa nhanh nhất) 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PV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ơi Cô giáo </w:t>
            </w:r>
            <w:r>
              <w:rPr>
                <w:color w:val="000000"/>
                <w:sz w:val="26"/>
                <w:szCs w:val="26"/>
              </w:rPr>
              <w:t>dạy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 XD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ây </w:t>
            </w:r>
            <w:r>
              <w:rPr>
                <w:color w:val="000000"/>
                <w:sz w:val="26"/>
                <w:szCs w:val="26"/>
              </w:rPr>
              <w:t>trường học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 HT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em tranh truyện theo chủ đề, chơi: lô tô ghép hình cô giáo, làm allbum cô giáo và lớp học, </w:t>
            </w:r>
            <w:r>
              <w:rPr>
                <w:color w:val="000000"/>
                <w:sz w:val="26"/>
                <w:szCs w:val="26"/>
              </w:rPr>
              <w:t xml:space="preserve">làm </w:t>
            </w:r>
            <w:r>
              <w:rPr>
                <w:color w:val="000000"/>
                <w:sz w:val="26"/>
                <w:szCs w:val="26"/>
                <w:lang w:val="vi-VN"/>
              </w:rPr>
              <w:t>thiệp tặng cô, xúc xắc,… Chơi kidsmart: Ngôi nhà khoa học của Sammy Căn phòng: Nơi phân loạ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 NT</w:t>
            </w:r>
            <w:r>
              <w:rPr>
                <w:color w:val="000000"/>
                <w:sz w:val="26"/>
                <w:szCs w:val="26"/>
                <w:lang w:val="vi-VN"/>
              </w:rPr>
              <w:t>: Vẽ, tô màu tranh cô giáo, làm album công việc hàng ngày của cô giáo, nặn đồ dùng nghề giáo viên, hát múa theo chủ đề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TN- KP</w:t>
            </w:r>
            <w:r>
              <w:rPr>
                <w:color w:val="000000"/>
                <w:sz w:val="26"/>
                <w:szCs w:val="26"/>
                <w:lang w:val="vi-VN"/>
              </w:rPr>
              <w:t>: Trồng cây, chăm sóc cây, cắm hoa…</w:t>
            </w:r>
          </w:p>
        </w:tc>
      </w:tr>
      <w:tr>
        <w:trPr>
          <w:trHeight w:val="8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ệ sinh ăn- ngủ trưa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Vệ sinh cá nhân trước khi ăn: Rử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ệ sinh sau khi ăn: súc miệng đánh răng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2: Hướng dẫn trò chơi mới “Cáo và thỏ</w:t>
            </w:r>
            <w:r>
              <w:rPr>
                <w:color w:val="000000"/>
                <w:sz w:val="26"/>
                <w:szCs w:val="26"/>
                <w:lang w:val="vi-VN"/>
              </w:rPr>
              <w:t>”</w:t>
            </w:r>
            <w:r>
              <w:rPr>
                <w:color w:val="000000"/>
                <w:sz w:val="26"/>
                <w:szCs w:val="26"/>
              </w:rPr>
              <w:t>. LQCC: chữ 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3: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Ôn bài hát: “Cô và mẹ”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T4: Dạy TTVS “Mặc áo, cài nút áo, cởi áo”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>T5: THNTH:  Cô giáo của con</w:t>
            </w:r>
            <w:r>
              <w:rPr>
                <w:color w:val="000000"/>
                <w:sz w:val="26"/>
                <w:szCs w:val="26"/>
                <w:lang w:val="fr-FR"/>
              </w:rPr>
              <w:t>.  SHNK:TDNĐ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>T6: Sinh hoạt tập thể - Rèn đội hình đội ngủ nề nếp lớp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trung trẻ ngồi dưới sân trả trẻ ngoài cổng trước, trao đổi PH những thông tin cân thiết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Mạng chủ đề nhánh tuần 2: Bác nông dân chăm chỉ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Thời gian: Từ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1/11/20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 xml:space="preserve"> &gt;</w:t>
      </w:r>
      <w:r>
        <w:rPr>
          <w:b/>
          <w:color w:val="000000"/>
          <w:sz w:val="28"/>
          <w:szCs w:val="28"/>
        </w:rPr>
        <w:t xml:space="preserve"> 2</w:t>
      </w:r>
      <w:r>
        <w:rPr>
          <w:b/>
          <w:color w:val="000000"/>
          <w:sz w:val="28"/>
          <w:szCs w:val="28"/>
          <w:lang w:val="vi-VN"/>
        </w:rPr>
        <w:t>5/11/20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4"/>
        <w:gridCol w:w="3478"/>
        <w:gridCol w:w="300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tiê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: Phát triển thể chất</w:t>
            </w:r>
          </w:p>
        </w:tc>
      </w:tr>
      <w:tr>
        <w:trPr>
          <w:trHeight w:val="334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1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Biết bắt đầu và kết thúc động tác thể dục buổi sáng đúng nhịp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4 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ực hiện nhanh, mạnh, khóe trong các bài tập</w:t>
            </w: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>- Giúp bố mẹ làm một số việc vừa sức</w:t>
            </w: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</w:t>
            </w:r>
            <w:r>
              <w:rPr>
                <w:sz w:val="26"/>
                <w:szCs w:val="26"/>
                <w:lang w:val="vi-VN" w:eastAsia="zh-CN"/>
              </w:rPr>
              <w:t xml:space="preserve">Trẻ vận động mạnh dạn, tự tin 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khi thực hiện các động tác TDS theo nhạc một cách nhịp nhà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Rèn kỹ năng ném chính xác khi thực hiện vận động ném xa bằng hai tay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biết phụ bố mẹ làm một số công việc vừa sứ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DS: Thở 3, tập thể dục theo nhạc bài “Cháu thương chú bộ đội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DGH:  Ném xa bằng </w:t>
            </w:r>
            <w:r>
              <w:rPr>
                <w:color w:val="000000"/>
                <w:sz w:val="26"/>
                <w:szCs w:val="26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ay (25/1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hực hiện </w:t>
            </w:r>
            <w:r>
              <w:rPr>
                <w:color w:val="000000"/>
                <w:sz w:val="26"/>
                <w:szCs w:val="26"/>
              </w:rPr>
              <w:t>trong giờ vui chơi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Lĩnh vực: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Phát triển nhận thức</w:t>
            </w:r>
          </w:p>
        </w:tc>
      </w:tr>
      <w:tr>
        <w:trPr>
          <w:trHeight w:val="7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Làm thử nghiệm và sử dụng công cụ đơn giản để quan sát, so sánh, dự đo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9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- Kể tên, công việc, công cụ, sản phẩm- ích lợi… của một số nghề khi được hỏi, trò chuyệ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55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Sử dụng lời nói và hành động để chỉ vị trí của đồ vật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rẻ biết cách làm các thử nghiêm đơn giản để quan sát, so sánh, dự đoán kết quả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ẻ biết tên gọi, cách sử dung  các đồ dùng dụng cụ của nghề nô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ẻ biết so sánh kích thước to nhỏ của hai đối tượng, sử dụng đúng thuật ngữ toán học: to hơn - nhỏ hơ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hử nghiệm: Sự kỳ diệu của nước (</w:t>
            </w:r>
            <w:r>
              <w:rPr>
                <w:color w:val="000000"/>
                <w:sz w:val="26"/>
                <w:szCs w:val="26"/>
                <w:lang w:val="vi-VN"/>
              </w:rPr>
              <w:t>22</w:t>
            </w:r>
            <w:r>
              <w:rPr>
                <w:color w:val="000000"/>
                <w:sz w:val="26"/>
                <w:szCs w:val="26"/>
                <w:lang w:val="pt-BR"/>
              </w:rPr>
              <w:t>/11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PKH: Tìm hiểu một số dụng cụ của nghề nô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(22/1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QVT:  </w:t>
            </w:r>
            <w:r>
              <w:rPr>
                <w:color w:val="000000"/>
                <w:sz w:val="26"/>
                <w:szCs w:val="26"/>
              </w:rPr>
              <w:t>To – nhỏ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(</w:t>
            </w:r>
            <w:r>
              <w:rPr>
                <w:color w:val="000000"/>
                <w:sz w:val="26"/>
                <w:szCs w:val="26"/>
              </w:rPr>
              <w:t>25</w:t>
            </w:r>
            <w:r>
              <w:rPr>
                <w:color w:val="000000"/>
                <w:sz w:val="26"/>
                <w:szCs w:val="26"/>
                <w:lang w:val="pt-BR"/>
              </w:rPr>
              <w:t>/11)</w:t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ngôn ngữ</w:t>
            </w:r>
          </w:p>
        </w:tc>
      </w:tr>
      <w:tr>
        <w:trPr>
          <w:trHeight w:val="42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ọc thuộc bài thơ, đồng dao, ca da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66-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Sử dụng được các từ để đặt câu hỏ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Nh</w:t>
            </w:r>
            <w:r>
              <w:rPr>
                <w:color w:val="000000"/>
                <w:sz w:val="26"/>
                <w:szCs w:val="26"/>
                <w:lang w:val="pt-BR"/>
              </w:rPr>
              <w:t>ậ</w:t>
            </w:r>
            <w:r>
              <w:rPr>
                <w:color w:val="000000"/>
                <w:sz w:val="26"/>
                <w:szCs w:val="26"/>
                <w:lang w:val="vi-VN"/>
              </w:rPr>
              <w:t>n ra ký hiệu  thông thường trong cuộc sống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à vệ sinh, cấm lửa, nơi nguy hiể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SimSun;宋体"/>
                <w:sz w:val="26"/>
                <w:szCs w:val="26"/>
                <w:lang w:val="pt-BR" w:eastAsia="zh-CN"/>
              </w:rPr>
              <w:t xml:space="preserve"> Trẻ nhớ tên 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bài thơ</w:t>
            </w:r>
            <w:r>
              <w:rPr>
                <w:rFonts w:eastAsia="SimSun;宋体"/>
                <w:sz w:val="26"/>
                <w:szCs w:val="26"/>
                <w:lang w:val="pt-BR" w:eastAsia="zh-CN"/>
              </w:rPr>
              <w:t xml:space="preserve">, thuộc và hiểu nội dung 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bài thơ</w:t>
            </w:r>
            <w:r>
              <w:rPr>
                <w:rFonts w:eastAsia="SimSun;宋体"/>
                <w:sz w:val="26"/>
                <w:szCs w:val="26"/>
                <w:lang w:val="pt-BR" w:eastAsia="zh-CN"/>
              </w:rPr>
              <w:t xml:space="preserve">, biết tham gia 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đọc thơ diễn cảm.</w:t>
            </w:r>
            <w:r>
              <w:rPr>
                <w:rFonts w:eastAsia="SimSun;宋体"/>
                <w:sz w:val="26"/>
                <w:szCs w:val="26"/>
                <w:lang w:val="pt-BR" w:eastAsia="zh-C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Trẻ biết trả lời và đặt các câu hỏi: Ai?; Cái gì?; Ở đâu?; Khi nào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rẻ làm quen với một số ký hiệu thông thường trong cuộc sống nơi nào nguy hiểm như không chơi gần ổ điện, cầu thang.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LQVH: “Cái bát xinh xinh” (23/1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Dạy trẻ hàng ngày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hẩm mỹ</w:t>
            </w:r>
          </w:p>
        </w:tc>
      </w:tr>
      <w:tr>
        <w:trPr>
          <w:trHeight w:val="144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1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Hát tự nhiên, hát được theo các bài hát quen thuộ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Biết nhận xét tạo hìn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- Trẻ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hiểu nội dung bài hát, thuộc và hát diễn cảm đúng giai điệu, biết kết hợp vận động nhịp nhàng theo nhạc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Rèn kỹ năng tô màu đẹp, không lem ra ngoài, biết </w:t>
            </w:r>
            <w:r>
              <w:rPr>
                <w:color w:val="000000"/>
                <w:sz w:val="26"/>
                <w:szCs w:val="26"/>
              </w:rPr>
              <w:t xml:space="preserve">phối hợp </w:t>
            </w:r>
            <w:r>
              <w:rPr>
                <w:color w:val="000000"/>
                <w:sz w:val="26"/>
                <w:szCs w:val="26"/>
                <w:lang w:val="vi-VN"/>
              </w:rPr>
              <w:t>tạo ra sản phẩm đẹp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biết nhận xét khen ngợi sản phẩm của bạ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Dạy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vận động: </w:t>
            </w: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  <w:lang w:val="pt-BR"/>
              </w:rPr>
              <w:t>rồng cây (21/1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Nghe hát: Lý đất giồ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TH: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Tô màu một số sản phẩm của nghề nông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(Trang 9)  </w:t>
            </w:r>
            <w:r>
              <w:rPr>
                <w:color w:val="000000"/>
                <w:sz w:val="26"/>
                <w:szCs w:val="26"/>
                <w:lang w:val="vi-VN"/>
              </w:rPr>
              <w:t>(2</w:t>
            </w:r>
            <w:r>
              <w:rPr>
                <w:color w:val="000000"/>
                <w:sz w:val="26"/>
                <w:szCs w:val="26"/>
                <w:lang w:val="pt-BR"/>
              </w:rPr>
              <w:t>4</w:t>
            </w:r>
            <w:r>
              <w:rPr>
                <w:color w:val="000000"/>
                <w:sz w:val="26"/>
                <w:szCs w:val="26"/>
                <w:lang w:val="vi-VN"/>
              </w:rPr>
              <w:t>/11)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- Thực hiện trong HĐVC (góc nghệ thuật)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 w:eastAsia="zh-CN"/>
              </w:rPr>
            </w:r>
          </w:p>
        </w:tc>
      </w:tr>
      <w:tr>
        <w:trPr>
          <w:trHeight w:val="28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ình cảm và kỹ năng xã hội</w:t>
            </w:r>
          </w:p>
        </w:tc>
      </w:tr>
      <w:tr>
        <w:trPr>
          <w:trHeight w:val="127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Thể hiện sự tự tin, tự lự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01 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Quan tâm đến môi trường xung quan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109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ước đầu trẻ bộc lộ cảm xúc qua lời nói, hành động khi nghe âm thanh gợi cảm, ngắm nhìn vẽ đẹp của các sự vật hiện tượng xung quanh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mạnh dạn tham gia vào các hoạt động, mạnh dạn trả lời câu hỏi của c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biết phát hiện sự thay đổi của các sự vật hiện tượng xung qu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rẻ biết bộc lộ cảm xúc khi nghe âm thanh, thích ngắm vẻ đẹp của mọi vật xung qua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hực hiện trong giờ hoạt động học, HĐVC của bé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ực hiện trong giờ HĐNT</w:t>
            </w:r>
            <w:r>
              <w:rPr>
                <w:color w:val="000000"/>
                <w:sz w:val="26"/>
                <w:szCs w:val="26"/>
              </w:rPr>
              <w:t>, HĐV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 Thực hiện hằng ngày mọi lúc mọi nơi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Kế hoạch hoạt động tuần 2: Bác nông dân chăm chỉ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21/11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2 –25/1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2</w:t>
      </w:r>
    </w:p>
    <w:tbl>
      <w:tblPr>
        <w:tblW w:w="1037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6"/>
        <w:gridCol w:w="1718"/>
        <w:gridCol w:w="1711"/>
        <w:gridCol w:w="1980"/>
        <w:gridCol w:w="197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6"/>
                <w:szCs w:val="28"/>
                <w:lang w:eastAsia="zh-CN"/>
              </w:rPr>
              <w:t xml:space="preserve">- Đón trẻ vào lớp – Nhắc nhở trẻ chào cô, chào ba mẹ.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Đo thân nhiệt, rửa tay sát khuẩ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Trò chuyện với trẻ về </w:t>
            </w:r>
            <w:r>
              <w:rPr>
                <w:color w:val="000000"/>
                <w:sz w:val="26"/>
                <w:szCs w:val="26"/>
                <w:lang w:val="vi-VN"/>
              </w:rPr>
              <w:t>Bác nông dân chăm chỉ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o trẻ chơi trò chơi các góc, trò chơi lắp ghép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ơi trò chơi dân gian: Úp lá khoai</w:t>
            </w:r>
          </w:p>
        </w:tc>
      </w:tr>
      <w:tr>
        <w:trPr>
          <w:trHeight w:val="2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D s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á</w:t>
            </w:r>
            <w:r>
              <w:rPr>
                <w:b/>
                <w:color w:val="000000"/>
                <w:sz w:val="26"/>
                <w:szCs w:val="26"/>
              </w:rPr>
              <w:t>ng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2, tập thể dục theo nhạc bài “Cháu thương chú bộ đội”</w:t>
            </w:r>
          </w:p>
        </w:tc>
      </w:tr>
      <w:tr>
        <w:trPr>
          <w:trHeight w:val="19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Quan sát vườn hoa la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CVĐ: Cáo và th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Thử nghiệm: Sự kỳ diệu của nướ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Người làm vườn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Quan sát </w:t>
            </w:r>
            <w:r>
              <w:rPr>
                <w:color w:val="000000"/>
                <w:sz w:val="26"/>
                <w:szCs w:val="26"/>
                <w:lang w:val="vi-VN"/>
              </w:rPr>
              <w:t>dụng cụ nghề nô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Người làm vườ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ao động thiên nhiê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Cáo và th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Quan sát </w:t>
            </w:r>
            <w:r>
              <w:rPr>
                <w:color w:val="000000"/>
                <w:sz w:val="26"/>
                <w:szCs w:val="26"/>
                <w:lang w:val="vi-VN"/>
              </w:rPr>
              <w:t>vườn rau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TCVĐ: Cáo và th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32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ó chủ địn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iáo dục âm nhạ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Dạy vận động: </w:t>
            </w: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  <w:lang w:val="pt-BR"/>
              </w:rPr>
              <w:t>rồng câ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he: Lý đất giồ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CAN: Đoán xem bao nhiê bạn há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Khám phá </w:t>
            </w:r>
            <w:r>
              <w:rPr>
                <w:b/>
                <w:color w:val="000000"/>
                <w:sz w:val="26"/>
                <w:szCs w:val="26"/>
              </w:rPr>
              <w:t>xã hội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ìm hiểu một số dụng cụ của nghề nô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ăn học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ơ “Cái bát xinh xinh”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ô màu một số sản phẩm của nghề nông (Trang 9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ới toá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 – nh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3345</wp:posOffset>
                      </wp:positionV>
                      <wp:extent cx="1346200" cy="1079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7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.35pt;width:106pt;height: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ể dục giờ họ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ém xa bằng </w:t>
            </w:r>
            <w:r>
              <w:rPr>
                <w:color w:val="000000"/>
                <w:sz w:val="26"/>
                <w:szCs w:val="26"/>
              </w:rPr>
              <w:t xml:space="preserve">2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ay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PV:</w:t>
            </w:r>
            <w:r>
              <w:rPr>
                <w:color w:val="000000"/>
                <w:sz w:val="26"/>
                <w:szCs w:val="26"/>
              </w:rPr>
              <w:t xml:space="preserve"> Cửa hàng bán rau củ quả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 XD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ây vườn rau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 HT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em tranh truyện theo chủ đề, chơi: lô tô dụng cụ nghề nông, sản phẩm nghề nông... Chơi kidsmart: Ngôi nhà khoa học của Sammy “Căn phòng: Xưởng phim”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 N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Cắt dán, tô màu, nặn dụng cụ, sản phẩm nghề nông; hát múa các bài hát theo chủ đề. 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N- KP</w:t>
            </w:r>
            <w:r>
              <w:rPr>
                <w:color w:val="000000"/>
                <w:sz w:val="26"/>
                <w:szCs w:val="26"/>
                <w:lang w:val="vi-VN"/>
              </w:rPr>
              <w:t>: Trồng cây, chăm sóc cây, cắm hoa…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ệ sinh ăn- ngủ trưa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Vệ sinh cá nhân trước khi ăn: Rử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ệ sinh sau khi ăn: súc miệng đánh răng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2: Hướng dẫn TC mới: </w:t>
            </w:r>
            <w:r>
              <w:rPr>
                <w:color w:val="000000"/>
                <w:sz w:val="26"/>
                <w:szCs w:val="26"/>
                <w:lang w:val="vi-VN"/>
              </w:rPr>
              <w:t>Người làm vườn</w:t>
            </w:r>
            <w:r>
              <w:rPr>
                <w:color w:val="000000"/>
                <w:sz w:val="26"/>
                <w:szCs w:val="26"/>
              </w:rPr>
              <w:t>. LQCC: chữ 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3: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Ôn bài hát: “Cô và mẹ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T4: Ôn TTV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“Mặc áo, cài nút áo, cởi áo”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5: THNTH: Bác nông dân chăm chỉ. SHNK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DNĐ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6: Sinh hoạt tập thể - Rèn đội hình đội ngũ, nề nếp lớp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êu gương cuối ngày – nêu gương cuối tuầ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trung trẻ ngồi dưới sân trả trẻ ngoài cổng trước, trao đổi PH những thông tin cân thiết 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color w:val="000000"/>
          <w:sz w:val="26"/>
          <w:szCs w:val="26"/>
          <w:lang w:eastAsia="vi-VN"/>
        </w:rPr>
      </w:pPr>
      <w:r>
        <w:rPr>
          <w:rStyle w:val="StrongEmphasis"/>
          <w:rFonts w:eastAsia="Tahoma" w:cs="Tahoma" w:ascii="Tahoma" w:hAnsi="Tahoma"/>
          <w:color w:val="000000"/>
          <w:sz w:val="26"/>
          <w:szCs w:val="26"/>
          <w:lang w:val="vi-VN" w:eastAsia="vi-VN"/>
        </w:rPr>
        <w:t xml:space="preserve">                           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  <w:lang w:eastAsia="vi-VN"/>
        </w:rPr>
      </w:pPr>
      <w:r>
        <w:rPr>
          <w:rStyle w:val="StrongEmphasis"/>
          <w:rFonts w:eastAsia="Tahoma" w:cs="Tahoma" w:ascii="Tahoma" w:hAnsi="Tahoma"/>
          <w:color w:val="000000"/>
          <w:sz w:val="28"/>
          <w:szCs w:val="28"/>
          <w:lang w:eastAsia="vi-VN"/>
        </w:rPr>
        <w:t xml:space="preserve">               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  <w:lang w:eastAsia="vi-VN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ạng chủ đề nhánh tuần 3:  Bé yêu cô chú công nhâ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ời gian: Từ 28/</w:t>
      </w:r>
      <w:r>
        <w:rPr>
          <w:b/>
          <w:color w:val="000000"/>
          <w:sz w:val="28"/>
          <w:szCs w:val="28"/>
          <w:lang w:val="vi-VN"/>
        </w:rPr>
        <w:t>11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2 &gt; 2/</w:t>
      </w:r>
      <w:r>
        <w:rPr>
          <w:b/>
          <w:color w:val="000000"/>
          <w:sz w:val="28"/>
          <w:szCs w:val="28"/>
          <w:lang w:val="vi-VN"/>
        </w:rPr>
        <w:t>12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2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4"/>
        <w:gridCol w:w="3478"/>
        <w:gridCol w:w="300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tiê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: Phát triển thể chất</w:t>
            </w:r>
          </w:p>
        </w:tc>
      </w:tr>
      <w:tr>
        <w:trPr>
          <w:trHeight w:val="4334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1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Biết bắt đầu và kết thúc động tác thể dục buổi sáng đúng nhịp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4 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ực hiện nhanh, mạnh, khóe trong các bài tập</w:t>
            </w: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iCs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rFonts w:eastAsia="SimSun;宋体"/>
                <w:iCs/>
                <w:color w:val="000000"/>
                <w:sz w:val="26"/>
                <w:szCs w:val="26"/>
                <w:lang w:val="vi-VN"/>
              </w:rPr>
              <w:t xml:space="preserve"> - Thực hiện và phối hợp được các cử động của bàn tay – ngón tay; tay – mắt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eastAsia="SimSun;宋体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Trẻ biết 1 số thông tin quan trọng về bản thân và gia đình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zh-CN"/>
              </w:rPr>
              <w:t xml:space="preserve">- Trẻ vận động mạnh dạn, tự tin 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khi thực hiện các động tác TDS theo nhạc một cách nhịp nhà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- Rèn kỹ năng khéo léo khi thực hiện bài tập c</w:t>
            </w:r>
            <w:r>
              <w:rPr>
                <w:color w:val="000000"/>
                <w:sz w:val="26"/>
                <w:szCs w:val="26"/>
                <w:lang w:val="vi-VN"/>
              </w:rPr>
              <w:t>hạy ném  trúng đích, đích nằm ngang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ối hợp được cử động bàn tay, ngón tay trong một số hoạt động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Vẽ được hình tròn theo mẫ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Xếp chồng các hình khối lên nhau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Sử dụng kéo, bú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ự cài, cởi nút á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Xoay tròn cổ tay, cuộn cổ ta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ập, đan ngón tay vào nhau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áu biết tên ba mẹ, người thân gần gũi, biết số nhà, số điện thoại để nhờ người giúp đỡ khi bị lạc đườ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iết nghề nghiệp, nơi làm việc của bố m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DS: Thở 3, tập thể dục theo nhạc bài “Cháu thương chú bộ đội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DGH: “Chạy ném trúng đích, đích nằm ngang” (2/1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ực hiện dạy trẻ trong các hoạt động vui chơi, hoạt động học hàng ngày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Dạy trẻ mọi lúc mọi nơ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ạy trẻ mọi lúc mọi nơi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ối hợp cùng gia đình để thực hiện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Lĩnh vực: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Phát triển nhận thức</w:t>
            </w:r>
          </w:p>
        </w:tc>
      </w:tr>
      <w:tr>
        <w:trPr>
          <w:trHeight w:val="7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Làm thử nghiệm và sử dụng công cụ đơn giản để quan sát, so sánh, dự đoá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9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- Kể tên, công việc, công cụ, sản phẩm- ích lợi… của một số nghề khi được hỏi, trò chuyệ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55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Sử dụng lời nói và hành động để chỉ vị trí của đồ vậ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rẻ biết cách làm các thử nghiêm đơn giản để quan sát, so sánh, dự đoán kết quả.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>
                <w:rFonts w:eastAsia="SimSun;宋体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eastAsia="SimSun;宋体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sz w:val="26"/>
                <w:szCs w:val="26"/>
                <w:lang w:val="pt-BR" w:eastAsia="zh-CN"/>
              </w:rPr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  <w:t>- Trẻ nói được tên gọi, công việc, dụng cụ, nơi làm việc  của các chú thợ xây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sz w:val="26"/>
                <w:szCs w:val="26"/>
                <w:lang w:val="pt-BR" w:eastAsia="zh-CN"/>
              </w:rPr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sz w:val="26"/>
                <w:szCs w:val="26"/>
                <w:lang w:val="pt-BR" w:eastAsia="zh-CN"/>
              </w:rPr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  <w:t>- Trẻ biết so sánh chiều dài của hai đối tượng, sử dụng đúng thuật ngữ toán học: dài hơn -ngắn hơ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ử nghiệm: “</w:t>
            </w:r>
            <w:r>
              <w:rPr>
                <w:color w:val="000000"/>
                <w:sz w:val="26"/>
                <w:szCs w:val="26"/>
                <w:lang w:val="vi-VN"/>
              </w:rPr>
              <w:t>Có gì trong chai không?</w:t>
            </w:r>
            <w:r>
              <w:rPr>
                <w:color w:val="000000"/>
                <w:sz w:val="26"/>
                <w:szCs w:val="26"/>
                <w:lang w:val="pt-BR"/>
              </w:rPr>
              <w:t>”  (29/11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pt-BR" w:eastAsia="zh-CN"/>
              </w:rPr>
              <w:t xml:space="preserve">- 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>KP</w:t>
            </w:r>
            <w:r>
              <w:rPr>
                <w:rFonts w:eastAsia="SimSun;宋体"/>
                <w:sz w:val="26"/>
                <w:szCs w:val="26"/>
                <w:lang w:val="pt-BR" w:eastAsia="zh-CN"/>
              </w:rPr>
              <w:t>XH</w:t>
            </w:r>
            <w:r>
              <w:rPr>
                <w:rFonts w:eastAsia="SimSun;宋体"/>
                <w:b/>
                <w:sz w:val="26"/>
                <w:szCs w:val="26"/>
                <w:lang w:val="vi-VN" w:eastAsia="zh-CN"/>
              </w:rPr>
              <w:t>:</w:t>
            </w:r>
            <w:r>
              <w:rPr>
                <w:rFonts w:eastAsia="SimSun;宋体"/>
                <w:bCs/>
                <w:sz w:val="26"/>
                <w:szCs w:val="26"/>
                <w:lang w:val="pt-BR" w:eastAsia="zh-CN"/>
              </w:rPr>
              <w:t xml:space="preserve"> Tìm hiểu công việc của chú thợ xây</w:t>
            </w: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>(29/1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QVT:  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Dài - ngắn </w:t>
            </w:r>
            <w:r>
              <w:rPr>
                <w:color w:val="000000"/>
                <w:sz w:val="26"/>
                <w:szCs w:val="26"/>
                <w:lang w:val="pt-BR"/>
              </w:rPr>
              <w:t>(</w:t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color w:val="000000"/>
                <w:sz w:val="26"/>
                <w:szCs w:val="26"/>
                <w:lang w:val="pt-BR"/>
              </w:rPr>
              <w:t>/1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ngôn ngữ</w:t>
            </w:r>
          </w:p>
        </w:tc>
      </w:tr>
      <w:tr>
        <w:trPr>
          <w:trHeight w:val="42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57- </w:t>
            </w:r>
            <w:r>
              <w:rPr>
                <w:color w:val="000000"/>
                <w:sz w:val="26"/>
                <w:szCs w:val="26"/>
                <w:lang w:val="pt-BR"/>
              </w:rPr>
              <w:t>Nghe hiểu nội dung truyện kể, truyện đọc phù hợp với độ tuổ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66-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Sử dụng được các từ để đặt câu hỏ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Nh</w:t>
            </w:r>
            <w:r>
              <w:rPr>
                <w:color w:val="000000"/>
                <w:sz w:val="26"/>
                <w:szCs w:val="26"/>
                <w:lang w:val="pt-BR"/>
              </w:rPr>
              <w:t>ậ</w:t>
            </w:r>
            <w:r>
              <w:rPr>
                <w:color w:val="000000"/>
                <w:sz w:val="26"/>
                <w:szCs w:val="26"/>
                <w:lang w:val="vi-VN"/>
              </w:rPr>
              <w:t>n ra ký hiệu  thông thường trong cuộc sống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à vệ sinh, cấm lửa, nơi nguy hiểm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pt-BR"/>
              </w:rPr>
              <w:t>Rèn kỹ năng mạnh dạn, tự tin cho cháu khi tham gia kể lại câu chuyệ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-Trẻ biết trả lời và đặt các câu hỏi: Ai?; Cái gì?; Ở đâu?; Khi nào?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rẻ làm quen với một số ký hiệu thông thường trong cuộc sống nơi nào nguy hiểm như không chơi gần ổ điện, cầu thang.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CTT: “Cô công nhân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Dạy trẻ hàng ngày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 mọi nơi</w:t>
            </w:r>
          </w:p>
        </w:tc>
      </w:tr>
      <w:tr>
        <w:trPr>
          <w:trHeight w:val="336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hẩm mỹ</w:t>
            </w:r>
          </w:p>
        </w:tc>
      </w:tr>
      <w:tr>
        <w:trPr>
          <w:trHeight w:val="144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1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Hát tự nhiên, hát được theo các bài hát quen thuộ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Biết một số kĩ năng trong hoạt động tạo hìn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 Trẻ thuộc và hát diễn cảm bài hát, biết phối hợp vỗ tay theo nhịp bài “Cháu yêu cô chú công nhân”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Rèn kỹ năng vẽ tô màu khéo léo, không lem ra ngoài, biết phối hợp màu tạo nên bức tranh đẹp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Hát vỗ nhịp: Cháu yêu cô chú công nhân (28/1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he: Hò ba l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>TH:  Vẽ những cuộn le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màu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(Trang 11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vi-VN"/>
              </w:rPr>
              <w:t>/1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T: Vẽ, tô màu, nặn các dụng cụ công nhân phụ hồ, kéo của công nhân may, làm album các cô chú công nhân theo nhóm</w:t>
            </w:r>
          </w:p>
        </w:tc>
      </w:tr>
      <w:tr>
        <w:trPr>
          <w:trHeight w:val="28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ình cảm và kỹ năng xã hội</w:t>
            </w:r>
          </w:p>
        </w:tc>
      </w:tr>
      <w:tr>
        <w:trPr>
          <w:trHeight w:val="127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Thể hiện sự tự tin, tự lự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01 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Quan tâm đến môi trường xung quan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109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ước đầu trẻ bộc lộ cảm xúc qua lời nói, hành động khi nghe âm thanh gợi cảm, ngắm nhìn vẽ đẹp của các sự vật hiện tượng xung quanh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mạnh dạn tham gia vào các hoạt động, mạnh dạn trả lời câu hỏi của c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rẻ biết phát hiện sự thay đổi của các sự vật hiện tượng xung qu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rẻ biết bộc lộ cảm xúc khi nghe âm thanh, thích ngắm vẻ đẹp của mọi vật xung qua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hực hiện trong giờ hoạt động học, HĐVC của bé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ực hiện trong giờ HĐNT</w:t>
            </w:r>
            <w:r>
              <w:rPr>
                <w:color w:val="000000"/>
                <w:sz w:val="26"/>
                <w:szCs w:val="26"/>
              </w:rPr>
              <w:t>, HĐV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 Thực hiện hằng ngày mọi lúc mọi nơi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ế hoạch hoạt động tuần 3: Bé yêu cô chú công nhâ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   </w:t>
      </w:r>
      <w:r>
        <w:rPr>
          <w:b/>
          <w:color w:val="000000"/>
          <w:sz w:val="28"/>
          <w:szCs w:val="28"/>
        </w:rPr>
        <w:t>Từ ngày 28/</w:t>
      </w: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1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2 – 02/</w:t>
      </w: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>2/20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2</w:t>
      </w:r>
    </w:p>
    <w:tbl>
      <w:tblPr>
        <w:tblW w:w="1019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92"/>
        <w:gridCol w:w="1843"/>
        <w:gridCol w:w="1941"/>
        <w:gridCol w:w="1985"/>
        <w:gridCol w:w="173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</w:t>
            </w:r>
            <w:r>
              <w:rPr>
                <w:b/>
                <w:color w:val="000000"/>
                <w:sz w:val="26"/>
                <w:szCs w:val="26"/>
              </w:rPr>
              <w:t>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</w:t>
            </w:r>
            <w:r>
              <w:rPr>
                <w:b/>
                <w:color w:val="000000"/>
                <w:sz w:val="26"/>
                <w:szCs w:val="26"/>
              </w:rPr>
              <w:t>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</w:t>
            </w:r>
            <w:r>
              <w:rPr>
                <w:b/>
                <w:color w:val="000000"/>
                <w:sz w:val="26"/>
                <w:szCs w:val="26"/>
              </w:rPr>
              <w:t>1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2</w:t>
            </w:r>
            <w:r>
              <w:rPr>
                <w:b/>
                <w:color w:val="000000"/>
                <w:sz w:val="26"/>
                <w:szCs w:val="26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2</w:t>
            </w:r>
            <w:r>
              <w:rPr>
                <w:b/>
                <w:color w:val="000000"/>
                <w:sz w:val="26"/>
                <w:szCs w:val="26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6"/>
                <w:szCs w:val="28"/>
                <w:lang w:eastAsia="zh-CN"/>
              </w:rPr>
              <w:t xml:space="preserve">- Đón trẻ vào lớp – Nhắc nhở trẻ chào cô, chào ba mẹ.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Đo thân nhiệt, rửa tay sát khuẩ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Trò chuyện với trẻ về </w:t>
            </w:r>
            <w:r>
              <w:rPr>
                <w:color w:val="000000"/>
                <w:sz w:val="26"/>
                <w:szCs w:val="26"/>
                <w:lang w:val="vi-VN"/>
              </w:rPr>
              <w:t>Bé yêu cô chú công nhân</w:t>
            </w:r>
            <w:r>
              <w:rPr>
                <w:color w:val="000000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o trẻ chơi trò chơi các góc, trò chơi lắp ghép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Chơi trò chơi dân gian: Kéo cưa lừa xẻ </w:t>
            </w:r>
          </w:p>
        </w:tc>
      </w:tr>
      <w:tr>
        <w:trPr>
          <w:trHeight w:val="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S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2, tập thể dục theo nhạc bài “Cháu thương chú bộ đội”</w:t>
            </w:r>
          </w:p>
        </w:tc>
      </w:tr>
      <w:tr>
        <w:trPr>
          <w:trHeight w:val="208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Quan sát cây phượ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TCVĐ: </w:t>
            </w:r>
            <w:r>
              <w:rPr>
                <w:color w:val="000000"/>
                <w:sz w:val="26"/>
                <w:szCs w:val="26"/>
                <w:lang w:val="vi-VN"/>
              </w:rPr>
              <w:t>Người làm vườ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Thử nghiệm: </w:t>
            </w:r>
            <w:r>
              <w:rPr>
                <w:color w:val="000000"/>
                <w:sz w:val="26"/>
                <w:szCs w:val="26"/>
                <w:lang w:val="vi-VN"/>
              </w:rPr>
              <w:t>Có gì trong chai không?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CVĐ: Bịt mắt bắt dê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vi-VN"/>
              </w:rPr>
              <w:t>Chơi tự d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Quan sát nơi làm việc của chú bảo vệ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CVĐ: Bịt mắt bắt dê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ao động thiên nhiê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CVĐ: Bịt mắt bắt dê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Chơi tự d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Quan sát cây hoa dâm bụt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Người làm vườ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</w:tr>
      <w:tr>
        <w:trPr>
          <w:trHeight w:val="35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ó chủ địn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iáo dục âm nhạ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Hát vỗ nhịp: Cháu yêu cô chú công nhâ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he: Hò ba l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Khám phá </w:t>
            </w:r>
            <w:r>
              <w:rPr>
                <w:b/>
                <w:color w:val="000000"/>
                <w:sz w:val="26"/>
                <w:szCs w:val="26"/>
              </w:rPr>
              <w:t>xã hộ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bCs/>
                <w:sz w:val="26"/>
                <w:szCs w:val="26"/>
                <w:lang w:val="pt-BR" w:eastAsia="zh-CN"/>
              </w:rPr>
              <w:t>Tìm hiểu công việc của chú thợ xây</w:t>
            </w:r>
            <w:r>
              <w:rPr>
                <w:rFonts w:eastAsia="SimSun;宋体"/>
                <w:bCs/>
                <w:sz w:val="26"/>
                <w:szCs w:val="26"/>
                <w:lang w:val="vi-VN" w:eastAsia="zh-CN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ăn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KCTT: Cô công nh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Vẽ những cuộn len mà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(Trang 1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ới toán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/>
              </w:rPr>
              <w:t>Dài – ngắn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09855</wp:posOffset>
                      </wp:positionV>
                      <wp:extent cx="10941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8.65pt;width:8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ể dục giờ họ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“</w:t>
            </w:r>
            <w:r>
              <w:rPr>
                <w:color w:val="000000"/>
                <w:sz w:val="26"/>
                <w:szCs w:val="26"/>
                <w:lang w:val="vi-VN"/>
              </w:rPr>
              <w:t>Chạy ném trúng đích, đích nằm ngang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PV:</w:t>
            </w:r>
            <w:r>
              <w:rPr>
                <w:color w:val="000000"/>
                <w:sz w:val="26"/>
                <w:szCs w:val="26"/>
              </w:rPr>
              <w:t xml:space="preserve"> Chơi cửa hàng bán quần á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XD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ây </w:t>
            </w:r>
            <w:r>
              <w:rPr>
                <w:color w:val="000000"/>
                <w:sz w:val="26"/>
                <w:szCs w:val="26"/>
              </w:rPr>
              <w:t>nhà cao tầ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HT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em tranh truyện, đomino, lô tô cô chú công nhân, Chơi kidsmart: Ngôi nhà khoa học của Sammy “Căn phòng: Người bạn ngộ nghĩnh”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- NT</w:t>
            </w:r>
            <w:r>
              <w:rPr>
                <w:color w:val="000000"/>
                <w:sz w:val="26"/>
                <w:szCs w:val="26"/>
                <w:lang w:val="vi-VN"/>
              </w:rPr>
              <w:t>: Vẽ, tô màu, nặn các dụng cụ công nhân phụ hồ, kéo của công nhân may, làm album các cô chú công nhân theo nhó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-TN- KP</w:t>
            </w:r>
            <w:r>
              <w:rPr>
                <w:color w:val="000000"/>
                <w:sz w:val="26"/>
                <w:szCs w:val="26"/>
                <w:lang w:val="vi-VN"/>
              </w:rPr>
              <w:t>: Tạo màu cho nước, tập xây nhà trên cát, in cát ướt …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ệ sinh ăn- ngủ trưa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Vệ sinh cá nhân trước khi ăn: Rử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ệ sinh sau khi ăn: súc miệng đánh răng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2: Hướng dẫn TC mới: Bịt mắt bắt dê. Nhận biết và LQ chữ cái 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T3: </w:t>
            </w:r>
            <w:r>
              <w:rPr>
                <w:color w:val="000000"/>
                <w:sz w:val="26"/>
                <w:szCs w:val="26"/>
                <w:lang w:val="vi-VN"/>
              </w:rPr>
              <w:t>Ôn bài hát: “Cháu yêu cô chú công nhân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4: Dạy TTVS: “ Xếp quần áo”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5: THNTH: “Bé yêu cô chú công nhân”. SHNK:TDNĐ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6: SHNK: TDNĐ; Sinh hoạt tập thể- Rèn đội hình đội ngũ nề nếp lớp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ập trung trẻ ngồi dưới sân trả trẻ ngoài cổng trước, trao đổi PH những thông tin cân thiết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ạng chủ đề nhánh tuần 4: Lớn lên bé thích làm nghề gì?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ời gian: Từ 14/12/2020-&gt; 18/12/2020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24"/>
        <w:gridCol w:w="3478"/>
        <w:gridCol w:w="3002"/>
      </w:tblGrid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ục tiê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ĩnh vực: Phát triển thể chất</w:t>
            </w:r>
          </w:p>
        </w:tc>
      </w:tr>
      <w:tr>
        <w:trPr>
          <w:trHeight w:val="462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1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Biết bắt đầu và kết thúc động tác thể dục buổi sáng đúng nhịp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4 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ực hiện nhanh, mạnh, khóe trong các bài tập</w:t>
            </w: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7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Trẻ biết 1 số thông tin quan trọng về bản thân và gia đình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rẻ vận động mạnh dạn, tự tin khi thực hiện các động tác TDS theo nhạc một cách nhịp nhàng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 xml:space="preserve">- Rèn kỹ năng ném chính xác khi thực hiện vận động </w:t>
            </w:r>
            <w:r>
              <w:rPr>
                <w:color w:val="000000"/>
                <w:sz w:val="26"/>
                <w:szCs w:val="26"/>
                <w:lang w:val="vi-VN"/>
              </w:rPr>
              <w:t>ném trúng đích theo trò chơi “cho cá ăn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áu biết tên ba mẹ, người thân gần gũi, biết số nhà, số điện thoại để nhờ người giúp đỡ khi bị lạc đườ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Biết nghề nghiệp, nơi làm việc bố mẹ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DS: Thở 3, tập thể dục theo nhạc bài “Cháu thương chú bộ đội 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Thực hiện hàng ngày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DGH:  Ném trúng đích theo trò chơi “cho cá ăn”  (09/12)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Dạy trẻ mọi lúc mọi nơi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Phối hợp cùng gia đình để thực hiện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Lĩnh vực: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Phát triển nhận thức</w:t>
            </w:r>
          </w:p>
        </w:tc>
      </w:tr>
      <w:tr>
        <w:trPr>
          <w:trHeight w:val="705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1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Làm thử nghiệm và sử dụng công cụ đơn giản để quan sát, so sánh, dự đo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imSun;宋体"/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9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- Kể tên, công việc, công cụ, sản phẩm- ích lợi… của một số nghề khi được hỏi, trò chuyện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  <w:t>55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- Sử dụng lời nói và hành động để chỉ vị trí của đồ vậ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rẻ biết cách làm các thử nghiêm đơn giản để quan sát, so sánh, dự đoán kết quả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sz w:val="26"/>
                <w:szCs w:val="26"/>
                <w:lang w:val="vi-VN" w:eastAsia="zh-CN"/>
              </w:rPr>
              <w:t>- Cháu nói được tên, công việc, trang phục của bác nông dân. Mạnh dạn tự tin trả lời các câu hỏi của cô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SimSun;宋体"/>
                <w:bCs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SimSun;宋体"/>
                <w:bCs/>
                <w:color w:val="000000"/>
                <w:sz w:val="26"/>
                <w:szCs w:val="26"/>
                <w:lang w:val="vi-VN"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 Trẻ biết so sánh kích thước của hai đối tượng, sử dụng đúng thuật ngữ toán học: rộng hơn - hẹp hơ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- Thử nghiệm:“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ước đá ở cốc nào tan nhanh hơn </w:t>
            </w:r>
            <w:r>
              <w:rPr>
                <w:color w:val="000000"/>
                <w:sz w:val="26"/>
                <w:szCs w:val="26"/>
                <w:lang w:val="pt-BR"/>
              </w:rPr>
              <w:t>(</w:t>
            </w:r>
            <w:r>
              <w:rPr>
                <w:color w:val="000000"/>
                <w:sz w:val="26"/>
                <w:szCs w:val="26"/>
                <w:lang w:val="vi-VN"/>
              </w:rPr>
              <w:t>06</w:t>
            </w:r>
            <w:r>
              <w:rPr>
                <w:color w:val="000000"/>
                <w:sz w:val="26"/>
                <w:szCs w:val="26"/>
                <w:lang w:val="pt-BR"/>
              </w:rPr>
              <w:t>/1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PXH: Tìm hiểu nghề nông (29/11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LQVT:  </w:t>
            </w:r>
            <w:r>
              <w:rPr>
                <w:color w:val="000000"/>
                <w:sz w:val="26"/>
                <w:szCs w:val="26"/>
                <w:lang w:val="pt-BR"/>
              </w:rPr>
              <w:t>Rộng – hẹp (09/12  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ngôn ngữ</w:t>
            </w:r>
          </w:p>
        </w:tc>
      </w:tr>
      <w:tr>
        <w:trPr>
          <w:trHeight w:val="42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ọc thuộc bài thơ, đồng dao, ca dao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66-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Sử dụng được các từ để đặt câu hỏ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Nh</w:t>
            </w:r>
            <w:r>
              <w:rPr>
                <w:color w:val="000000"/>
                <w:sz w:val="26"/>
                <w:szCs w:val="26"/>
                <w:lang w:val="pt-BR"/>
              </w:rPr>
              <w:t>ậ</w:t>
            </w:r>
            <w:r>
              <w:rPr>
                <w:color w:val="000000"/>
                <w:sz w:val="26"/>
                <w:szCs w:val="26"/>
                <w:lang w:val="vi-VN"/>
              </w:rPr>
              <w:t>n ra ký hiệu  thông thường trong cuộc sống</w:t>
            </w:r>
            <w:r>
              <w:rPr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hà vệ sinh, cấm lửa, nơi nguy hiể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ẻ nhớ tên và hiểu nội dung bài thơ. Trẻ thuộc và đọc diễn cảm bài thơ.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-Trẻ biết trả lời và đặt các câu hỏi: Ai?; Cái gì?; Ở đâu?; Khi nào?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Trẻ làm quen với một số ký hiệu thông thường trong cuộc sống nơi nào nguy hiểm như không chơi gần ổ điện, cầu thang.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Đọc thơ “Bé làm bao nhiêu nghề” (30/ 11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- Dạy trẻ hàng ngày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hực hiện mọi lúc, mọi nơ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hẩm mỹ</w:t>
            </w:r>
          </w:p>
        </w:tc>
      </w:tr>
      <w:tr>
        <w:trPr>
          <w:trHeight w:val="1448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1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Hát tự nhiên, hát được theo các bài hát quen thuộ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83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Biết một số kĩ năng trong hoạt động tạo hìn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Trẻ thuộc và hiểu nội dung bài hát, biết hát diễn cảm</w:t>
            </w:r>
            <w:r>
              <w:rPr>
                <w:sz w:val="26"/>
                <w:szCs w:val="26"/>
                <w:lang w:val="vi-VN"/>
              </w:rPr>
              <w:t xml:space="preserve"> theo giai điệu bài hát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Rèn kỹ năng tô màu đẹp, không lem ra ngoài, biết phối hợp m</w:t>
            </w:r>
            <w:r>
              <w:rPr>
                <w:color w:val="000000"/>
                <w:sz w:val="26"/>
                <w:szCs w:val="26"/>
                <w:lang w:val="pt-BR"/>
              </w:rPr>
              <w:t>àu khi t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Dạy hát: Lớn lên cháu lái máy cày (18/1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ghe hát: Ngày mùa vu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H: Tô màu đồ dung, dụng cụ bác sĩ (08/12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T: Vẽ, tô màu tranh cô giáo, làm album công việc hàng ngày của cô giáo, nặn đồ dùng nghề giáo viên, hát múa theo chủ đề</w:t>
            </w:r>
          </w:p>
        </w:tc>
      </w:tr>
      <w:tr>
        <w:trPr>
          <w:trHeight w:val="287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Lĩnh vực: Phát triển tình cảm và kỹ năng xã hội</w:t>
            </w:r>
          </w:p>
        </w:tc>
      </w:tr>
      <w:tr>
        <w:trPr>
          <w:trHeight w:val="27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Thể hiện sự tự tin, tự lực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101 -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Quan tâm đến môi trường xung quanh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109 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ước đầu trẻ bộc lộ cảm xúc qua lời nói, hành động khi nghe âm thanh gợi cảm, ngắm nhìn vẽ đẹp của các sự vật hiện tượng xung quanh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rẻ mạnh dạn tham gia vào các hoạt động, mạnh dạn trả lời câu hỏi của c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rẻ biết phát hiện sự thay đổi của các sự vật hiện tượng xung qua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rẻ biết bộc lộ cảm xúc khi nghe âm thanh, thích ngắm vẻ đẹp của mọi vật xung quan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hực hiện trong giờ hoạt động học, HĐVC của bé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hực hiện trong giờ HĐNT</w:t>
            </w:r>
            <w:r>
              <w:rPr>
                <w:color w:val="000000"/>
                <w:sz w:val="26"/>
                <w:szCs w:val="26"/>
              </w:rPr>
              <w:t>, HĐV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 Thực hiện hằng ngày mọi lúc mọi nơi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ế hoạch hoạt động tuần 4: Lớn lên bé thích làm nghề gì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Từ ngày 05/</w:t>
      </w:r>
      <w:r>
        <w:rPr>
          <w:b/>
          <w:color w:val="000000"/>
          <w:sz w:val="28"/>
          <w:szCs w:val="28"/>
          <w:lang w:val="vi-VN"/>
        </w:rPr>
        <w:t>12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vi-VN"/>
        </w:rPr>
        <w:t>20</w:t>
      </w:r>
      <w:r>
        <w:rPr>
          <w:b/>
          <w:color w:val="000000"/>
          <w:sz w:val="28"/>
          <w:szCs w:val="28"/>
        </w:rPr>
        <w:t xml:space="preserve"> – 09/</w:t>
      </w:r>
      <w:r>
        <w:rPr>
          <w:b/>
          <w:color w:val="000000"/>
          <w:sz w:val="28"/>
          <w:szCs w:val="28"/>
          <w:lang w:val="vi-VN"/>
        </w:rPr>
        <w:t>12</w:t>
      </w:r>
      <w:r>
        <w:rPr>
          <w:b/>
          <w:color w:val="000000"/>
          <w:sz w:val="28"/>
          <w:szCs w:val="28"/>
        </w:rPr>
        <w:t>/20</w:t>
      </w:r>
      <w:r>
        <w:rPr>
          <w:b/>
          <w:color w:val="000000"/>
          <w:sz w:val="28"/>
          <w:szCs w:val="28"/>
          <w:lang w:val="vi-VN"/>
        </w:rPr>
        <w:t>20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509"/>
        <w:gridCol w:w="209"/>
        <w:gridCol w:w="1643"/>
        <w:gridCol w:w="1843"/>
        <w:gridCol w:w="1734"/>
        <w:gridCol w:w="1800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2</w:t>
            </w:r>
            <w:r>
              <w:rPr>
                <w:b/>
                <w:color w:val="000000"/>
                <w:sz w:val="26"/>
                <w:szCs w:val="26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2</w:t>
            </w:r>
            <w:r>
              <w:rPr>
                <w:b/>
                <w:color w:val="000000"/>
                <w:sz w:val="26"/>
                <w:szCs w:val="26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2</w:t>
            </w:r>
            <w:r>
              <w:rPr>
                <w:b/>
                <w:color w:val="000000"/>
                <w:sz w:val="26"/>
                <w:szCs w:val="26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2</w:t>
            </w:r>
            <w:r>
              <w:rPr>
                <w:b/>
                <w:color w:val="000000"/>
                <w:sz w:val="26"/>
                <w:szCs w:val="26"/>
              </w:rPr>
              <w:t>/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09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12/</w:t>
            </w:r>
            <w:r>
              <w:rPr>
                <w:b/>
                <w:color w:val="000000"/>
                <w:sz w:val="26"/>
                <w:szCs w:val="26"/>
              </w:rPr>
              <w:t>20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rFonts w:eastAsia="SimSun;宋体"/>
                <w:color w:val="000000"/>
                <w:spacing w:val="-4"/>
                <w:kern w:val="2"/>
                <w:sz w:val="26"/>
                <w:szCs w:val="28"/>
                <w:lang w:eastAsia="zh-CN"/>
              </w:rPr>
              <w:t xml:space="preserve">- Đón trẻ vào lớp – Nhắc nhở trẻ chào cô, chào ba mẹ.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Đo thân nhiệt, rửa tay sát khuẩn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Trò chuyện với trẻ về chủ đề: </w:t>
            </w:r>
            <w:r>
              <w:rPr>
                <w:color w:val="000000"/>
                <w:sz w:val="26"/>
                <w:szCs w:val="26"/>
                <w:lang w:val="vi-VN"/>
              </w:rPr>
              <w:t>Lớn lên bé thích làm nghề gì?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- Cho trẻ chơi trò chơi các góc, trò chơi lắp ghép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Chơi trò chơi dân gian: Chơi: 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>Tập tầm v</w:t>
            </w:r>
            <w:r>
              <w:rPr>
                <w:color w:val="000000"/>
                <w:spacing w:val="-4"/>
                <w:sz w:val="26"/>
                <w:szCs w:val="26"/>
              </w:rPr>
              <w:t>ô</w:t>
            </w:r>
            <w:r>
              <w:rPr>
                <w:color w:val="000000"/>
                <w:spacing w:val="-4"/>
                <w:sz w:val="26"/>
                <w:szCs w:val="26"/>
                <w:lang w:val="vi-VN"/>
              </w:rPr>
              <w:t>ng.</w:t>
            </w:r>
          </w:p>
        </w:tc>
      </w:tr>
      <w:tr>
        <w:trPr>
          <w:trHeight w:val="2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hở 2, tập thể dục theo nhạc bài “Cháu thương chú bộ đội ”</w:t>
            </w:r>
          </w:p>
        </w:tc>
      </w:tr>
      <w:tr>
        <w:trPr>
          <w:trHeight w:val="19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Quan sát công việc của </w:t>
            </w:r>
            <w:r>
              <w:rPr>
                <w:color w:val="000000"/>
                <w:sz w:val="26"/>
                <w:szCs w:val="26"/>
              </w:rPr>
              <w:t>cô phục vụ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</w:t>
            </w:r>
            <w:r>
              <w:rPr>
                <w:color w:val="000000"/>
                <w:sz w:val="26"/>
                <w:szCs w:val="26"/>
              </w:rPr>
              <w:t xml:space="preserve"> Bịt mắt bắt dê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hử nghiệm: Nước đá ở cốc nào tan nhanh hơ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 C</w:t>
            </w:r>
            <w:r>
              <w:rPr>
                <w:color w:val="000000"/>
                <w:sz w:val="26"/>
                <w:szCs w:val="26"/>
              </w:rPr>
              <w:t>ây nào lá đó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Quan sát phòng làm việc của cô kế toá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CVĐ: Cây nào lá đó - Chơi tự 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Lao động thiên nhiê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CVĐ: C</w:t>
            </w:r>
            <w:r>
              <w:rPr>
                <w:color w:val="000000"/>
                <w:sz w:val="26"/>
                <w:szCs w:val="26"/>
              </w:rPr>
              <w:t>ây nào lá đó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Quan sát </w:t>
            </w:r>
            <w:r>
              <w:rPr>
                <w:color w:val="000000"/>
                <w:sz w:val="26"/>
                <w:szCs w:val="26"/>
              </w:rPr>
              <w:t>vướ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oa la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TCVĐ: Bịt mắt bắt dê - Chơi tự do</w:t>
            </w:r>
          </w:p>
        </w:tc>
      </w:tr>
      <w:tr>
        <w:trPr>
          <w:trHeight w:val="31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color w:val="000000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Hoạt động có chủ địn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Giáo dục âm nhạ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Dạy hát: Lớn lên cháu lái máy cày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(18/12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 Nghe hát: Ngày mùa vui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Khám phá xã h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ìm hiểu nghề nông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ăn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ơ “Bé làm bao nhiêu nghề”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ạo hình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467360</wp:posOffset>
                      </wp:positionV>
                      <wp:extent cx="113601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36.8pt;width:89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vi-VN"/>
              </w:rPr>
              <w:t>Tô màu đồ dung, dụng cụ bác s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Làm quen với toá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Rộng – hẹp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ém trúng đích theo trò chơi “cho cá ăn” 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>PV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Chơi đầu bếp nấu ă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>XD: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ây </w:t>
            </w:r>
            <w:r>
              <w:rPr>
                <w:color w:val="000000"/>
                <w:sz w:val="26"/>
                <w:szCs w:val="26"/>
              </w:rPr>
              <w:t>nhà cao tầng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-</w:t>
            </w: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>H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Nhận biết đđ của </w:t>
            </w:r>
            <w:r>
              <w:rPr>
                <w:color w:val="000000"/>
                <w:sz w:val="26"/>
                <w:szCs w:val="26"/>
              </w:rPr>
              <w:t>thợ xây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xem tranh của một số nghề khác nhau, ảnh, sách truyện, đọc thơ, kể truyện về </w:t>
            </w:r>
            <w:r>
              <w:rPr>
                <w:color w:val="000000"/>
                <w:sz w:val="26"/>
                <w:szCs w:val="26"/>
              </w:rPr>
              <w:t>chú thợ xây</w:t>
            </w:r>
            <w:r>
              <w:rPr>
                <w:color w:val="000000"/>
                <w:sz w:val="26"/>
                <w:szCs w:val="26"/>
                <w:lang w:val="vi-VN"/>
              </w:rPr>
              <w:t>... Chơi kidsmart: “Căn phòng: Tập kể chuyện”</w:t>
            </w: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>-NT</w:t>
            </w:r>
            <w:r>
              <w:rPr>
                <w:color w:val="000000"/>
                <w:sz w:val="26"/>
                <w:szCs w:val="26"/>
                <w:lang w:val="vi-VN"/>
              </w:rPr>
              <w:t>: Hát múa với nhạc cụ các bài về cô chú công nhân, cắt dán, vẽ, nặn, tô màu tranh về cô chú công nhân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vi-VN"/>
              </w:rPr>
              <w:t>-TN</w:t>
            </w:r>
            <w:r>
              <w:rPr>
                <w:color w:val="000000"/>
                <w:sz w:val="26"/>
                <w:szCs w:val="26"/>
                <w:lang w:val="vi-VN"/>
              </w:rPr>
              <w:t>: Chơi lau lá cây, chăm sóc cây, cắm hoa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Vệ sinh ăn- ngủ trưa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Vệ sinh cá nhân trước khi ăn: Rử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Vệ sinh sau khi ăn: súc miệng đánh răng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T2: Hướng dẫn TC mới: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</w:rPr>
              <w:t>ây nào lá đó. LQCC: chữ  B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>T3:  Ôn bài hát: “Lớn lên cháu lái máy cày”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vi-VN"/>
              </w:rPr>
              <w:t>Tổ chức học phòng máy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-</w:t>
            </w:r>
            <w:r>
              <w:rPr>
                <w:color w:val="000000"/>
                <w:sz w:val="26"/>
                <w:szCs w:val="26"/>
                <w:lang w:val="vi-VN"/>
              </w:rPr>
              <w:t>T4: Ôn TTVS: “Xếp quần áo”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T5:  THNTH “Lớn lên bé thích làm nghề gì?”. SHNK:TDNĐ 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-T6: Sinh hoạt tập thể - Rèn đội hình đội ngũ nề nếp lớp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ập trung trẻ ngồi dưới sân trả trẻ ngoài cổng trước, trao đổi PH những thông tin cân thiế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Ff4">
    <w:name w:val="ff4"/>
    <w:qFormat/>
    <w:rPr/>
  </w:style>
  <w:style w:type="character" w:styleId="Cs1b16eeb5">
    <w:name w:val="cs1b16eeb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s95e872d0">
    <w:name w:val="cs95e872d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42:00Z</dcterms:created>
  <dc:creator>A</dc:creator>
  <dc:description/>
  <cp:keywords/>
  <dc:language>en-US</dc:language>
  <cp:lastModifiedBy>AutoBVT</cp:lastModifiedBy>
  <cp:lastPrinted>2020-11-14T23:46:00Z</cp:lastPrinted>
  <dcterms:modified xsi:type="dcterms:W3CDTF">2022-11-13T12:53:00Z</dcterms:modified>
  <cp:revision>70</cp:revision>
  <dc:subject/>
  <dc:title>CHỦ ĐỀ</dc:title>
</cp:coreProperties>
</file>